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воногригорівська селищна територіальна громад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ЗАГАЛЬНА ІНФОРМАЦІЯ: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Дата заснування (об’єднання) 28.11.2017 року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Адреса: 53283, смт Червоногригорівка, вул. Ярмарочна, 33, Нікопольського району, Дніпропетровської області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Телефон: 097 533 7884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  <w:color w:val="000000"/>
          </w:rPr>
          <w:t>info@chervonogr.otg.dp.gov.ua</w:t>
        </w:r>
      </w:hyperlink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ІНІСТРАТИВНО-ТЕРИТОРИАЛЬНИЙ УСТРІЙ ГРОМ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78"/>
        <w:gridCol w:w="1974"/>
        <w:gridCol w:w="2813"/>
        <w:gridCol w:w="1131"/>
        <w:gridCol w:w="309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Найменування населених пунктів, що входять до територіальної громади, із зазначенням адміністративного статус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Чисельність </w:t>
            </w:r>
            <w:r>
              <w:rPr>
                <w:b/>
              </w:rPr>
              <w:t>населенн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сіб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ількість виборців станом на 01.11.2022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сіб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га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Відстань до центру територіальної громади, 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км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тр - смт Червоногригорів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4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5,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щ. Кам’янськ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ридніпровськ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,6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Мусіїв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Дмитрів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,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Борисівк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,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Привільн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ind w:left="-709" w:right="279" w:firstLine="709"/>
        <w:jc w:val="center"/>
        <w:rPr>
          <w:b/>
          <w:b/>
        </w:rPr>
      </w:pPr>
      <w:r>
        <w:rPr>
          <w:b/>
        </w:rPr>
        <w:t>ВІКОВИЙ СКЛАД НАСЕЛЕННЯ ГРОМАДИ</w:t>
      </w:r>
    </w:p>
    <w:p>
      <w:pPr>
        <w:pStyle w:val="Normal"/>
        <w:ind w:left="-709" w:right="279" w:firstLine="709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29"/>
        <w:gridCol w:w="1837"/>
        <w:gridCol w:w="1415"/>
        <w:gridCol w:w="1212"/>
        <w:gridCol w:w="1271"/>
        <w:gridCol w:w="1165"/>
        <w:gridCol w:w="1416"/>
        <w:gridCol w:w="1218"/>
        <w:gridCol w:w="1772"/>
      </w:tblGrid>
      <w:tr>
        <w:trPr>
          <w:trHeight w:val="52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йменуванн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населених пунктів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чоловіки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жінки</w:t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-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 -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сь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-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 - 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 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сього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т Червоногригорів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7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7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5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2 0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6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7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9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2 374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щ. Кам’янське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3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3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2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8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3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4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1 077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ридніпровськ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2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1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7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3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3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905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Мусіїв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2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8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236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Дмитрів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2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8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280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Борисівк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2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186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Привільне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1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135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АНСПОРТНЕ СПОЛУЧЕННЯ</w:t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809"/>
        <w:gridCol w:w="1808"/>
        <w:gridCol w:w="3225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 стан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Адре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Режим робо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Основні маршру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Графік рух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ЛОВА, ЗАСТУПНИКИ ГОЛОВИ ТА СЕКРЕТАР, РАДИ, СТАРОСТИ ТЕРИТОРІАЛЬНОЇ ГРОМАДИ</w:t>
      </w:r>
    </w:p>
    <w:p>
      <w:pPr>
        <w:pStyle w:val="Normal"/>
        <w:spacing w:lineRule="auto" w:line="2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18"/>
        <w:gridCol w:w="2690"/>
        <w:gridCol w:w="2116"/>
        <w:gridCol w:w="2195"/>
        <w:gridCol w:w="2051"/>
        <w:gridCol w:w="2034"/>
      </w:tblGrid>
      <w:tr>
        <w:trPr>
          <w:tblHeader w:val="true"/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7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16"/>
              <w:ind w:left="-7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з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ад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(напрям роботи, назва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таростинського округу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ізвище, ім’я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-батьков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актний телеф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а електронної пош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pacing w:val="-7"/>
              </w:rPr>
              <w:t xml:space="preserve">Адреса </w:t>
            </w:r>
            <w:r>
              <w:rPr>
                <w:b/>
                <w:color w:val="000000"/>
                <w:spacing w:val="-6"/>
              </w:rPr>
              <w:t xml:space="preserve">місця </w:t>
            </w:r>
            <w:r>
              <w:rPr>
                <w:b/>
                <w:color w:val="000000"/>
              </w:rPr>
              <w:t>реєстраці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віт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х</w:t>
            </w:r>
          </w:p>
        </w:tc>
      </w:tr>
      <w:tr>
        <w:trPr>
          <w:trHeight w:val="2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 селищної рад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оп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ксандр Анатолійо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 523 62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nfo@chervonogr.otg.dp.gov.u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с. Мусіївка</w:t>
            </w:r>
          </w:p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Вишнева, 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а вищ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ономія</w:t>
            </w:r>
          </w:p>
        </w:tc>
      </w:tr>
      <w:tr>
        <w:trPr>
          <w:trHeight w:val="2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упник селищного голови з питань діяльності виконавчих органів рад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ій Вікторо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 313 05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nfo@chervonogr.otg.dp.gov.u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т Червоногригорі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Ярмарочна, 5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а вищ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знавство</w:t>
            </w:r>
          </w:p>
        </w:tc>
      </w:tr>
      <w:tr>
        <w:trPr>
          <w:trHeight w:val="2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 селищної рад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йні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на Василі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 284 72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nfo@chervonogr.otg.dp.gov.u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т Червоногригорі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Ломоносова, буд. 2 кв. 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а вищ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</w:tr>
      <w:tr>
        <w:trPr>
          <w:trHeight w:val="2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а Придніпровського старостинського округ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упа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ола Олександро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 736 15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dnepr@chervonogr.otg.dp.gov.u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ридніпро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л. Прибій, 14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а вищ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ономіст з обліку та аудиту</w:t>
            </w:r>
          </w:p>
        </w:tc>
      </w:tr>
      <w:tr>
        <w:trPr>
          <w:trHeight w:val="2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а Дмитрівського старостинського округ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янсь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димир Олексійо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 725 25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ga.rada@ukr.ne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Нікопо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Електрометалургів, буд. 19/1 кв. 6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а вищ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ік та ауд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ПУТАТИ МІСЦЕВОЇ РАД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гальна кількість депутатів –  22 осі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актична чисельність депутатів – 20 осі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сональний склад депутатського корпусу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99"/>
        <w:gridCol w:w="2369"/>
        <w:gridCol w:w="1947"/>
        <w:gridCol w:w="2964"/>
        <w:gridCol w:w="2333"/>
        <w:gridCol w:w="2805"/>
      </w:tblGrid>
      <w:tr>
        <w:trPr>
          <w:tblHeader w:val="true"/>
          <w:trHeight w:val="9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16"/>
              <w:ind w:left="-1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з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ізвище, ім’я,</w:t>
            </w:r>
          </w:p>
          <w:p>
            <w:pPr>
              <w:pStyle w:val="Normal"/>
              <w:spacing w:lineRule="auto" w:line="216"/>
              <w:ind w:left="-112" w:right="-18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-батьков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54" w:right="-13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сада та </w:t>
            </w:r>
          </w:p>
          <w:p>
            <w:pPr>
              <w:pStyle w:val="Normal"/>
              <w:spacing w:lineRule="auto" w:line="216"/>
              <w:ind w:left="-154" w:right="-13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ісце робо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44" w:right="-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акт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44" w:right="-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ісцева організація політичної парті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ракція, 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/>
            </w:pPr>
            <w:r>
              <w:rPr>
                <w:b/>
                <w:lang w:eastAsia="ru-RU"/>
              </w:rPr>
              <w:t>група у складі ради/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зафракційни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61" w:right="-9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ітка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(Мобілізований/ контракт в ЗСУ/ контракт в ТрО/ контракт в ДФТГ/ загинув під час служби в ЗСУ/ТРО)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ценко Олексій Васильови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 «Придніпровськи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-632-44-4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Слуга народу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йнік Олена Василі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 Червоногригорівської селищної рад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-284-72-8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Слуга народу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алентина Андрії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де не працю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-364-76-3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ніпропетровська обласна організація політичної партії «Пропозиція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ищев Леонід Віталійови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, Томаківська дільниця Нікопольського управління захисних масивів Дніпровських водосховищ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-046-08-0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За Майбутнє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єв Іван Анатолійови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де не працю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-783-53-5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Слуга народу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Олена Миколаї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ізич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а-підприємец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-080-52-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ніпропетровська обласна організація політичної партії «Пропозиція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рьов Володимир Іванови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іоне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-860-09-5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ніпропетровська обласна організація політичної партії «Пропозиція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оруля Андрій Володимирови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оно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АФ «Славутич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-201-05-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Слуга народу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ов Олександр Тимофійови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ізич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а-підприємец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-342-42-5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висув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юк Євген Анатолійови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іст насосних установок НСП2, Нікопольське міське управління водного господар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-436-42-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Слуга народу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ілізований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ка Юлія Олегі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ізич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а-підприємец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-388-52-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Слуга народу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нко Олександр Вікторови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ний державний інспектор відділу з питань безпеки праці центрального регіон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іння інспекційної діяльності у Дніпропетровській області, Південно-Східне міжрегіональне управління Державної служби з питань праці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-734-43-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За Майбутнє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ко Максим Валентинови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рвоногригорівський ліцей Червоногригорівської селищної ради Нікопольського району Дніпропетровської област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-014-62-9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Слуга народу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ищенко Анжела Павлі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дніпровський ліцей Червоногригорівської селищної ради Нікопольського району Дніпропетровської област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-775-26-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Слуга народу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валер Юрій Володимирови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м’янський ліцей Червоногригорівської селищної ради Нікопольського району Дніпропетровської област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-361-98-0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Слуга народу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к Світлана Володимирі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ий заклад «Придніпровський заклад дошкільної освіти (ясла-садок) «Теремок» Червоногригорівської селищної рад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-782-94-3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Слуга народу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ібаба Роман Валентинови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ізич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а-підприємец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-145-32-3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висув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оруля Наталя Анатолії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АФ «Славутич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-201-05-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Слуга народу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бєдєв Артем Ігорови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іка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«Нікопольська лікарня «Покровської сільської рад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-918-37-0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За Майбутнє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ілізований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Юлія Івані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чител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оногригорівський ліцей Червоногригорівської селищної ради Нікопольського району Дніпропетровської област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-971-17-7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ніпропетровська обласна організація політичної партії «Пропозиція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лікова Людмила Вікторі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івська гімназія Червоногригорівської селищної ради Нікопольського району Дніпропетровської област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-962-99-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Слуга народу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рбина Людмила Федорі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іонер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-491-51-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Слуга народу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ПУТАТИ РАЙОННОЇ РАДИ, ЯКІ ВЗАЄМОДІЮТЬ ІЗ ГРОМАДОЮ</w:t>
      </w:r>
    </w:p>
    <w:p>
      <w:pPr>
        <w:pStyle w:val="Normal"/>
        <w:spacing w:lineRule="auto" w:line="2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89"/>
        <w:gridCol w:w="2201"/>
        <w:gridCol w:w="1606"/>
        <w:gridCol w:w="2310"/>
        <w:gridCol w:w="2825"/>
        <w:gridCol w:w="2917"/>
      </w:tblGrid>
      <w:tr>
        <w:trPr>
          <w:tblHeader w:val="true"/>
          <w:trHeight w:val="9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16"/>
              <w:ind w:left="-126" w:hanging="0"/>
              <w:jc w:val="center"/>
              <w:rPr>
                <w:b/>
                <w:b/>
                <w:lang w:eastAsia="ru-RU"/>
              </w:rPr>
            </w:pPr>
            <w:r>
              <w:rPr/>
              <w:t>з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ізвище, ім’я, </w:t>
            </w:r>
          </w:p>
          <w:p>
            <w:pPr>
              <w:pStyle w:val="Normal"/>
              <w:spacing w:lineRule="auto" w:line="216"/>
              <w:ind w:left="-112" w:right="91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-батькові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54" w:right="-13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ада та місце робо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83" w:right="-7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ак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44" w:right="-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ісцева організація політичної партії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ракція, 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/>
            </w:pPr>
            <w:r>
              <w:rPr>
                <w:b/>
                <w:lang w:eastAsia="ru-RU"/>
              </w:rPr>
              <w:t>група у складі ради/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зафракційн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ітка</w:t>
            </w:r>
          </w:p>
          <w:p>
            <w:pPr>
              <w:pStyle w:val="Normal"/>
              <w:spacing w:lineRule="auto" w:line="216"/>
              <w:ind w:left="-126" w:right="-9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(Мобілізований/ контракт в ЗСУ/ контракт в ТрО/ контракт в ДФТГ/ загинув під час служби в ЗСУ/ТРО)</w:t>
            </w:r>
          </w:p>
        </w:tc>
      </w:tr>
      <w:tr>
        <w:trPr>
          <w:trHeight w:val="28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ичков Дмитро Олександр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ступник голов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копольська районна ра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ніпропетровська обласна організація політичної партії «Пропозиція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ПУТАТИ ОБЛАСНОЇ РАДИ, ЯКІ ВЗАЄМОДІЮТЬ ІЗ ГРОМАДОЮ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76"/>
        <w:gridCol w:w="2194"/>
        <w:gridCol w:w="1601"/>
        <w:gridCol w:w="2303"/>
        <w:gridCol w:w="2815"/>
        <w:gridCol w:w="2908"/>
      </w:tblGrid>
      <w:tr>
        <w:trPr>
          <w:tblHeader w:val="true"/>
          <w:trHeight w:val="7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16"/>
              <w:ind w:left="-126" w:hanging="0"/>
              <w:jc w:val="center"/>
              <w:rPr>
                <w:b/>
                <w:b/>
                <w:lang w:eastAsia="ru-RU"/>
              </w:rPr>
            </w:pPr>
            <w:r>
              <w:rPr/>
              <w:t>з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ізвище, ім’я, </w:t>
            </w:r>
          </w:p>
          <w:p>
            <w:pPr>
              <w:pStyle w:val="Normal"/>
              <w:spacing w:lineRule="auto" w:line="216"/>
              <w:ind w:left="-112" w:right="-18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-батькові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54" w:right="-13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ада та місце робо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83" w:right="-7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ак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44" w:right="-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ісцева організація політичної парт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ракція, 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/>
            </w:pPr>
            <w:r>
              <w:rPr>
                <w:b/>
                <w:lang w:eastAsia="ru-RU"/>
              </w:rPr>
              <w:t>група у складі ради/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зафракційн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ітка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ош Андрій Андрійови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ний ліка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Нікопольська лікарня «Покровської сільської ради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 453 38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  <w:r>
              <w:rPr>
                <w:color w:val="000000"/>
              </w:rPr>
              <w:t xml:space="preserve"> «Слуга народу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рук Тамара Олексії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BFBFB" w:val="clear"/>
              </w:rPr>
              <w:t>Власниця СФГ «Скорук А.В.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Слуга народу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РОДНІ ДЕПУТАТИ, ЯКІ ВЗАЄМОДІЮТЬ ІЗ ГРОМАДОЮ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37"/>
        <w:gridCol w:w="2194"/>
        <w:gridCol w:w="1601"/>
        <w:gridCol w:w="2304"/>
        <w:gridCol w:w="2299"/>
        <w:gridCol w:w="2909"/>
      </w:tblGrid>
      <w:tr>
        <w:trPr>
          <w:tblHeader w:val="true"/>
          <w:trHeight w:val="8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16"/>
              <w:ind w:left="-126" w:hanging="0"/>
              <w:jc w:val="center"/>
              <w:rPr>
                <w:b/>
                <w:b/>
                <w:lang w:eastAsia="ru-RU"/>
              </w:rPr>
            </w:pPr>
            <w:r>
              <w:rPr/>
              <w:t>з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ізвище, ім’я, </w:t>
            </w:r>
          </w:p>
          <w:p>
            <w:pPr>
              <w:pStyle w:val="Normal"/>
              <w:spacing w:lineRule="auto" w:line="216"/>
              <w:ind w:left="-112" w:right="-18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-батькові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54" w:right="-13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ада та місце робо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83" w:right="-7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ак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44" w:right="-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ісцева організація політичної парті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ракція, 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/>
            </w:pPr>
            <w:r>
              <w:rPr>
                <w:b/>
                <w:lang w:eastAsia="ru-RU"/>
              </w:rPr>
              <w:t>група у складі ради/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зафракційн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ітка</w:t>
            </w:r>
          </w:p>
          <w:p>
            <w:pPr>
              <w:pStyle w:val="Normal"/>
              <w:spacing w:lineRule="auto" w:line="216"/>
              <w:ind w:left="-126" w:right="-9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  <w:sz w:val="24"/>
          <w:szCs w:val="24"/>
        </w:rPr>
        <w:t>ТЕРИТОРІАЛЬНО-ДЕМОГРАФІЧНА ТА РЕСУРСНА СПРОМОЖНІСТЬ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5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714"/>
        <w:gridCol w:w="1295"/>
        <w:gridCol w:w="19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йменування показн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ня показника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>Чисельність населення станом на 01.11.2022, всього, у тому числі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і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80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іськ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ельність дітей стано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01.11.2022, всь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у тому числі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і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2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ільного віку (від 0 до 6 років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ого вік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тей, що відвідують заклади дошкільної освіти, розташовані та території гром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, що здобувають освіту в закладах загальної середньої освіти, розташованих на території територіальної гром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 території громади, всього, у тому числі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649,2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сільськогосподарського призначенн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416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риродно-заповідного та іншого природоохоронного призначенн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6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оздоровчого призначенн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6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рекреаційного призначенн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6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історико-культурного призначенн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6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лісогосподарського призначенн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водного фонду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65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ромисловості, транспорту, електронних комунікацій, енергетики, оборони та іншого призначенн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у числ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населених пункт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ежами населених пункт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9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усіх земе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, не надані у власність або користування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енційні об’єкти оренд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7,3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і ділянки, право на які підлягає продажу на конкурентних засадах (на земельних торгах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78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озроблено комплексного плани просторового розвитку територій територіальних громад (у разі розпочатих робіт вказати на якому етапі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озроблено проектів встановлення межі територіальної громади (у разі розпочатих робіт вказати на якому етапі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населених пунктів, що входять до територіальної гром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озроблено генеральних планів (у разі розпочатих робіт вказати на якому етапі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становлено межу населеного пункту (у разі розпочатих робіт вказати на якому етапі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роведено нормативну грошову оцінку (у разі розпочатих робіт вказати на якому етапі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родовищ корисних копали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ляєтьс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державного значенн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ого значенн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у числ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о </w:t>
            </w:r>
            <w:hyperlink r:id="rId3" w:tgtFrame="_blank">
              <w:r>
                <w:rPr>
                  <w:rStyle w:val="InternetLink"/>
                  <w:sz w:val="24"/>
                  <w:szCs w:val="24"/>
                </w:rPr>
                <w:t>спеціальних дозвол</w:t>
              </w:r>
            </w:hyperlink>
            <w:r>
              <w:rPr>
                <w:sz w:val="24"/>
                <w:szCs w:val="24"/>
              </w:rPr>
              <w:t>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>Кількість закладів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соціально-культурної сфери, що утримуються за рахунок бюджету органів місцевого самоврядування, усього одиниць, з них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цеї Червоногригорівської селищної р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імназії Червоногригорівської селищної р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загальної середньої освіти І – ІІІ ступен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загальної середньої освіти І – ІІ ступен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загальної середньої освіти І ступен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дошкільної осві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позашкільної осві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тячо-юнацькі спортивні школ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и професійного розвитку педагогічних працівник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и системи соціального захист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ої культур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карн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и первинної медичної (медико-санітарної) допомог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і підрозділи - амбулаторі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і підрозділи – фельдшерсько-акушерські пунк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ії загальної практики – сімейної медицини (як самостійні юридичні особ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і підрозділи – фельдшерсько-акушерські пунк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об’єктів культурної спадщини, з них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археології (курган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архітектури та містобудуванн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історі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монументального мистец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науки і техні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ландшафтні (заповідник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садово-паркового мистец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ІНАНСОВА СПРОМОЖНІСТЬ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272"/>
        <w:gridCol w:w="1276"/>
        <w:gridCol w:w="1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ня показн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35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тверджений обсяг доходів бюджету територіальної громади на 2022 р., всього (2.2.+2.3.+2.4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 138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овий обсяг власних доходів загального фонду ТГ </w:t>
            </w:r>
            <w:r>
              <w:rPr>
                <w:bCs/>
                <w:sz w:val="24"/>
                <w:szCs w:val="24"/>
              </w:rPr>
              <w:t>(податків, зборів та інших платежів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 2022 рік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(відповідно до ст.64 БКУ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 xml:space="preserve">всього 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 655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5 677,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ий податок та орендна плата за зем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8 627,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иний по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7 544,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ний податок з реалізації суб'єктами господарювання роздрібної торгівлі підакцизних товарів</w:t>
            </w: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ний податок з па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7 498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нерухоме майно, відмінне від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 685,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на плата за користування надрами для видобування корисних копалин, загальнодержавного 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на плата за користування надрами для видобування корисних копалин місцевого 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ий по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адання адміністратив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прибуток комунальних підприєм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від орендної плати за користування майном, що перебуває в комунальній власності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овий обсяг власних доходів спеціального фонду ТГ на 2022 рік (відповідно до ст. </w:t>
            </w: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  <w:vertAlign w:val="superscript"/>
              </w:rPr>
              <w:t xml:space="preserve"> 1 </w:t>
            </w:r>
            <w:r>
              <w:rPr>
                <w:b/>
                <w:bCs/>
                <w:color w:val="000000"/>
                <w:sz w:val="24"/>
                <w:szCs w:val="24"/>
              </w:rPr>
              <w:t>БКУ), всього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2 05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ічний по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і надходження бюджетних уст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 95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овий обсяг надходження трансфертів до територіальної громади на 2022 р., </w:t>
            </w:r>
            <w:r>
              <w:rPr>
                <w:b/>
                <w:sz w:val="24"/>
                <w:szCs w:val="24"/>
              </w:rPr>
              <w:t>в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749,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базової до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9 269,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я субвен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3 448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трансф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6 031,6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тверджений обсяг видатків територіальної громади на 2022 р., всього загальний та спеціальний фо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 182,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 місцевого самовряд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173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а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208,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загальної середньої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47 687,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дошкільної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9 525,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позашкільної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 465,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тячо-юнацькі спортивні школи (системи осві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и професійного розвитку педагогічних праців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клюзивно-ресурсні цент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20,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ькі шк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и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 624,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зична культура та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44,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іальний зах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399,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орона здоров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479,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тлово-комунальне госпо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167,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 них: благоустрій терито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 759,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івництво та регіональний розви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 та транспортна інфра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5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 них: експлуатація, ремонт та у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 75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оохоронні заходи (видатки місцевих екологічних фонд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жбюджетні трансферти іншим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80,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 них реверсна дот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резерв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06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італьні видатки (за рахунок усіх джерел фінансування) на 2022 рік (газифікація, водопостачання, ремонт доріг, соціально-гуманітарна сфера, інші), в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жавни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ни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ферти з інших територіальних грома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сни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5"/>
        <w:spacing w:lineRule="auto" w:line="216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16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16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ДПРИЄМСТВА, ОРГАНІЗАЦІЇ, УСТАНОВИ </w:t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ОУТВОРЮЮЧІ ПІДПРИЄМСТВА, </w:t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ІЗАЦІЇ, УСТАНОВИ ЗАРЕЄСТРОВАНІ НА ТЕРИТОРІЇ РАДИ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78"/>
        <w:gridCol w:w="2390"/>
        <w:gridCol w:w="2257"/>
        <w:gridCol w:w="1647"/>
        <w:gridCol w:w="1417"/>
        <w:gridCol w:w="1630"/>
        <w:gridCol w:w="2551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ид діяльності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ісце знаходженн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.І.Б. керівника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нтактний зв’язок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робоч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мобіль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«Оазіс»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орисі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нікова З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 56 667 22 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9 657 12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02124"/>
                <w:sz w:val="22"/>
                <w:szCs w:val="22"/>
                <w:shd w:fill="FFFFFF" w:val="clear"/>
              </w:rPr>
              <w:t>oazispp@ukr.net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«Івва-Агро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орисі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нський І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 56 667 22 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6 932 45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«Таос-Агро»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орисі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ніков О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56 667 22 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7 566 38 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«Сот-Транс»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і перевоз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орисі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ніков С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Атлант»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Марганец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ць О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056 667 22 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6 562 37 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lant-tov@ukr.net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Г «Нива-1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Марганец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юк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056 667 22 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5 484 16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Дмитрівське»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Дмитрі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чаро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056 667 22 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6 562 37 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naovcharova99@ukr.net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Агро-Дніпро-Нікополь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Дмитрі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ло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056 667 22 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5 484 16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n2005@ukr.net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Агронік-2017»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Дмитрі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056 668 10 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7 632 44 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 «Агрофірма «Славутич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госпвиробницт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т Червоногригорівка,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Кооперативна, 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ий М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7 634 29 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-slavutich@ukr.net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Придніпровськи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івницт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ривільн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ценко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67 632 44 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ridneprovskiy@i.u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Аграрне Підприємство «Придніпровське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щування зернових культур (крім рису), бобових культур і насіння олійних культур;  розведення свиней; оптова торгівля зерном, необробленим тютюном, насінням і кормами для тварин; виробництво готових кормів для тварин, що утримуються на фермах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ридніпровське вул. Високовольтна, 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чук Т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7 219 07 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Т «Новопавлівський гранітний кар’єр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ування піску, гравію, глин і каоліну (основний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щ. Кам’янське 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Озерна,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женко М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at_ngk@ukr.net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 «Центр сертифікації та експертизи насіння і садивного матеріалу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щування зернових культур (крім рису), бобових культур і насіння олійних культур(основний); дослідження й експериментальні розробки у сфері інших природних і технічних нау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ридніпровське вул. Польова,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ІДПРИЄМСТВА, ОРГАНІЗАЦІЇ, УСТАНОВИ РОЗТАШОВАНІ, </w:t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 НЕ ЗАРЕЄСТРОВАНІ НА ТЕРИТОРІЇ РАДИ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92"/>
        <w:gridCol w:w="2357"/>
        <w:gridCol w:w="2236"/>
        <w:gridCol w:w="1768"/>
        <w:gridCol w:w="1434"/>
        <w:gridCol w:w="1629"/>
        <w:gridCol w:w="2649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ид діяльності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ісце знаходженн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.І.Б. керівника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нтактний зв’язок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робоч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мобіль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ВКФ «Агро-Хліб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Марганець, вул. хліборобів, 30/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панова Людмила Олексії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 362 25 5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Ленфорд»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авлопілл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игін С.О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«Левін Ф.М.»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перевезенн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Марганец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ін Ф.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Первоцвітагро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Марганец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боча А.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5 315 20 3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«Лентфорт Дніпро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Веселе, вул. Центральна, 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игін Олександр Сергій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br/>
              </w:r>
              <w:r>
                <w:rPr>
                  <w:rStyle w:val="InternetLink"/>
                  <w:color w:val="000000"/>
                  <w:u w:val="none"/>
                </w:rPr>
                <w:t>061 230 60 62</w:t>
              </w:r>
            </w:hyperlink>
            <w:r>
              <w:rPr/>
              <w:br/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061 214 99 69</w:t>
              </w:r>
            </w:hyperlink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dnipro@landfort.ua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Г «Восток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 обл., Вовчанський р-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ударки, вул. Центральна, 2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енко Анатолій Дмитр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6 402 76 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Г «ЛАДА»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Нікопо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Г«Нива-1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Марганець  вул. Нікопольська, 1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юк В.П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 525 21 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7 103 17 8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vamarganetz@gmail.com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Ксенія-Агро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Марганець вул. Комарова, 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га О.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 557 97 0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enaagro@ukr.net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Агро-Ніка-Дніпро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Чистопіль,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Шевченко, 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дниченко Єлизавета Романі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99 610 92 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adn2005@ukr.net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ВКФ «Декорт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Марганець  вул. Крупської, 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чугурна Світлана Івані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УКРАГРО С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іпропетровська обл., Софіївський  р-н, с. Райполе,  вул. Садова, 1А, приміщення 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«Фортіс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Нікополь,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В.Усова,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. 7 кв. 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ьба Віктор Іван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 457 77 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«Брокер-Н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Нікополь,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Трубників,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. 6 кв.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Ємець Євген Олександрович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 593 23 7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 "ФРАМБУАЗ АГРО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Космонавтів, 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агольський Андрій Сергій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 074 15 7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146331</w:t>
            </w:r>
            <w:r>
              <w:rPr>
                <w:lang w:val="en-US"/>
              </w:rPr>
              <w:t>@ukr.net</w:t>
            </w:r>
            <w:r>
              <w:rPr/>
              <w:b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«Левін Ф.М.»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перевезенн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Марганец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ін Ф.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«Первоцвіт-Агро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Марганец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боча Анна Вікторі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5 315 20 3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Птахокомплекс Дніпровський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обна промисловіс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ершотравнев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kologiy@zao-pkd.com.ua</w:t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ІЛЬСЬКОГОСПОДАРСЬКІ ПІДПРИЄМСТВА, ОРГАНІЗАЦІЇ, УСТАНОВИ, ФІЗИЧНІ ОСОБИ-ПІДПРИЄМЦІ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725"/>
        <w:gridCol w:w="2502"/>
        <w:gridCol w:w="2111"/>
        <w:gridCol w:w="1851"/>
        <w:gridCol w:w="1201"/>
        <w:gridCol w:w="1701"/>
        <w:gridCol w:w="2204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ид діяльності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ісце знаходженн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.І.Б. керівника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нтактний зв’язок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ро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мобіль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>
          <w:trHeight w:val="8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Агрофірма "СЛАВУТИЧ"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т Червоногригорівка,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Кооперативна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сьменний Микола Григор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7 634 29 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-slavutich@ukr.net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"ПРИДНІПРОВСЬКИЙ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ривільне, вул. Центральна, 20-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ценко Олексій Василь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67 632 44 4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1F1F"/>
              </w:rPr>
            </w:pPr>
            <w:r>
              <w:rPr>
                <w:color w:val="0090D8"/>
              </w:rPr>
              <w:br/>
            </w:r>
            <w:r>
              <w:rPr/>
              <w:t>pridneproskiy@і.</w:t>
            </w:r>
            <w:r>
              <w:rPr>
                <w:lang w:val="en-US"/>
              </w:rPr>
              <w:t>ua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"ОАЗІС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орисі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нікова Зінаїда Івані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9 552 48 7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oazispp@ukr.net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55" w:leader="none"/>
              </w:tabs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"АТЛАНТ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орисів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ул. Центральна, 119-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ць Олег Олександр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 628 79 8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"А/П ПРИДНІПРОВСЬКЕ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Придніпровське вул Високовольтна,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евчук Тарас Іван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7 219 07 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"ДМИТРІВСЬКЕ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Дмитрівка, вул. Центральна, 7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чарова Ніна Мироні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6 562 37 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2475" w:leader="none"/>
              </w:tabs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"ПЕРВОЦВІТ-АГРО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т. Червоногригорівка,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Шевченка, 17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боча Анна Вікторі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5 315 20 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«Брокер-Н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Нікополь,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Трубників,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. 6 кв.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color w:val="1F1F1F"/>
                <w:shd w:fill="FFFFFF" w:val="clear"/>
              </w:rPr>
            </w:pPr>
            <w:r>
              <w:rPr>
                <w:color w:val="1F1F1F"/>
                <w:shd w:fill="FFFFFF" w:val="clear"/>
              </w:rPr>
              <w:t>Ємець Євген Олександрович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 593 23 7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"ТАОС-АГРО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Дмитрівка, вул. Осипенко, 40/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" w:leader="none"/>
              </w:tabs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ніков Олександр Олександр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9 249 83 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 "ФРАМБУАЗ АГРО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F1F1F"/>
                <w:shd w:fill="FFFFFF" w:val="clear"/>
              </w:rPr>
              <w:t>вул.Роторна, будинок 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агольський Андрій Сергій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 074 15 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146331</w:t>
            </w:r>
            <w:r>
              <w:rPr>
                <w:lang w:val="en-US"/>
              </w:rPr>
              <w:t>@ukr.net</w:t>
            </w:r>
            <w:r>
              <w:rPr/>
              <w:b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"ІВВА-АГРО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орисівка, вул. Центральна, 1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нський Іван Анатолій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50 208 69 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«Лендфорт Дніпр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Веселе, вул. Центральна, 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игін Олександр Сергій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1F1F"/>
              </w:rPr>
            </w:pPr>
            <w:hyperlink r:id="rId6">
              <w:r>
                <w:rPr>
                  <w:rStyle w:val="InternetLink"/>
                  <w:color w:val="1F1F1F"/>
                </w:rPr>
                <w:br/>
              </w:r>
              <w:r>
                <w:rPr>
                  <w:rStyle w:val="InternetLink"/>
                  <w:color w:val="1F1F1F"/>
                  <w:u w:val="none"/>
                </w:rPr>
                <w:t>061 230 60 62</w:t>
              </w:r>
            </w:hyperlink>
            <w:r>
              <w:rPr>
                <w:color w:val="1F1F1F"/>
              </w:rPr>
              <w:br/>
            </w:r>
            <w:hyperlink r:id="rId7">
              <w:r>
                <w:rPr>
                  <w:rStyle w:val="InternetLink"/>
                  <w:color w:val="1F1F1F"/>
                  <w:u w:val="none"/>
                </w:rPr>
                <w:t>061 214 99 69</w:t>
              </w:r>
            </w:hyperlink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1F1F"/>
              </w:rPr>
            </w:pPr>
            <w:r>
              <w:rPr>
                <w:color w:val="0090D8"/>
              </w:rPr>
              <w:br/>
            </w:r>
            <w:r>
              <w:rPr/>
              <w:t>dnipro@landfort.ua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"АГРО-ДНІПРО-НІКОПОЛЬ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Дмитрівка, вул. Центральна, 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дниченко Єлизавета Романі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99 610 92 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1F1F"/>
              </w:rPr>
            </w:pPr>
            <w:r>
              <w:rPr>
                <w:color w:val="0090D8"/>
              </w:rPr>
              <w:br/>
            </w:r>
            <w:r>
              <w:rPr/>
              <w:t>adn2005@ukr.net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45" w:leader="none"/>
              </w:tabs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2145" w:leader="none"/>
              </w:tabs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"ВКФ "АГРО-ХЛІБ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Марганець, вул. хліборобів, 30/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панова Людмила Олексії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50 362 25 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ВКФ "ДЕКОРТ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 Марганець  вул. Крупської, 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чугурна Світлана Івані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5665) 23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"ФОРТІС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Нікополь,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В.Усова,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. 7 кв. 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ьба Віктор Іван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 457 77 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5" w:leader="none"/>
              </w:tabs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Г "НИВА-1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орисівка, вул. Центральна, 1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5" w:leader="none"/>
              </w:tabs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юк Вадим Петр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 525 21 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Г "Толмач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т. Червоногригорівка,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. Центральний, 5-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5" w:leader="none"/>
              </w:tabs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мач Анатолій Володимир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5 638 93 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45" w:leader="none"/>
              </w:tabs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2235" w:leader="none"/>
              </w:tabs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Г "Восток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 обл., Вовчанський р-н,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Бударки, вул. Центральна, 2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енко Анатолій Дмитр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6 402 76 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45" w:leader="none"/>
              </w:tabs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Г "Кравченко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  <w:shd w:fill="FFFFFF" w:val="clear"/>
              </w:rPr>
              <w:t>с. Дмитрі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вченко Юрій Миколай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50 564 32 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Г "Ігнатченко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т. Червоногригорівка,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Дніпровська, 13-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10" w:leader="none"/>
              </w:tabs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натченко Ігор Володимир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3 574 28 51 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9 477 72 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 "Ксенія Агро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 Марганець вул. Комарова, 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га Олег Григор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 557 97 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 Свириденк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ридніпровськ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риденко Олександр Миколай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67 263 54 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10" w:leader="none"/>
              </w:tabs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-П Білий Вадим Олександр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т. Червоногригорівка,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Клубна, 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лий Вадим Олександр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9 220 43 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5" w:leader="none"/>
              </w:tabs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-П  Келембет Олександр Павл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т. Червоногригорівка,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Молодіжна, 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лембет Олександр Павл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6 727 62 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-П  Журавель Валентина Петрі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т. Червоногригорівка,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. Транспортний, 2-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авель Валентина Петрі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66 579 79 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-П  Калініченко Іван Василь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т. Червоногригорівка,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Клубна, 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ініченко Іван Василь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93 407 17 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-П Жерновий Сергій Володимир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істо Марганець, вул. Колгоспна, будинок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*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Жерновий Сергій Володимир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66 562 31 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-П Задорожній Сергій Миколай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істо Марганець, вул. Свободи, будинок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*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рожній Сергій Миколай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 237 05 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-П Ошовський Олександр Петр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істо Марганець, вул. Кузнечна, будинок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*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Ошовський Олександр Петр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6 764 38 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-П  Федірко Олександр Сергій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ридніпровське, вул. Шевченка, 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ірко Олександр Сергій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8 410 34 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-П Письменний Євген Миколай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істо Нікополь, Проспект Трубників, будинок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**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 квартира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*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ий Євген Миколай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left="360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ЗАХОДИ, ЯКІ ПОТРЕБУЮТЬ КАПІТАЛОВКЛАДЕНЬ</w:t>
      </w:r>
    </w:p>
    <w:p>
      <w:pPr>
        <w:pStyle w:val="Normal"/>
        <w:widowControl w:val="false"/>
        <w:autoSpaceDE w:val="false"/>
        <w:spacing w:lineRule="auto" w:line="216"/>
        <w:ind w:left="360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"/>
        <w:gridCol w:w="3289"/>
        <w:gridCol w:w="3937"/>
        <w:gridCol w:w="1722"/>
        <w:gridCol w:w="1722"/>
        <w:gridCol w:w="1722"/>
        <w:gridCol w:w="2017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 xml:space="preserve">№ </w:t>
            </w:r>
            <w:r>
              <w:rPr>
                <w:b/>
                <w:bCs/>
                <w:kern w:val="2"/>
                <w:szCs w:val="24"/>
              </w:rPr>
              <w:t>з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Захід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Стислий опис (ефект)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Орієнтовна вартість, тис. грн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з місцевого бюджет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з обласного бюджет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з державного бюджет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інші джерел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конання робіт з капітального ремонту водопроводу водопровідної мережі Червоногригорівської селищної ради Нікопольського району Дніпропетров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благоустрою,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комфортних умов для жителів селищ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59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конання робіт з капітального ремонту групи насосних агрегатів станції очистки води КП «Дніпро» Червоногригорівської селищної ради Нікопольського району Дніпропетров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благоустрою,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комфортних умов для жителів селищ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7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готовлення проектно-кошторисної документації на капітальний ремонт частини вулиці Шаркуна в                                  смт Червоногригорівка Нікопольського району Дніпропетров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благоустрою,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комфортних умов для жителів селищ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готовлення проектно-кошторисної документації на капітальний ремонт вулиці Осипенка в с. Дмитрівка Нікопольського району Дніпропетров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благоустрою,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комфортних умов для жителів селищ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Виготовлення проектно-кошторисної документації на капітальний ремонт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улиці Підгорна в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мт Червоногригорівка Нікопольського району Дніпропетров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благоустрою,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комфортних умов для жителів селищ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иготовлення проектно-кошторисної документації на капітальний ремонт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улиці Садова в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Придніпровське Нікопольського району Дніпропетров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благоустрою,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комфортних умов для жителів селищ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конання робіт з капітального ремонту частини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улиці Шаркуна в                                        смт Червоногригорівка Нікопольського району Дніпропетров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благоустрою,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комфортних умов для жителів селищ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5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конання робіт з капітального ремонту вулиці Осипенка в                  с. Дмитрівка Нікопольського району Дніпропетров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благоустрою,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комфортних умов для жителів селищ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0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конання робіт з капітального ремонту вулиці Підгорна в             смт Червоногригорівка Нікопольського району Дніпропетров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благоустрою,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комфортних умов для жителів селищ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конання робіт з капітального ремонту вулиці Садова в                      с. Придніпровське Нікопольського району Дніпропетров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благоустрою,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комфортних умов для жителів селищ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5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иготовлення проектно-кошторисної документації з капітального ремонту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улиці Дорожна в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Придніпровське Нікопольського району Дніпропетров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благоустрою,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комфортних умов для жителів селищ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готовлення проектно-кошторисної документації з капітального ремонту вулиці Каховська в с. Придніпровське Нікопольського району Дніпропетров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благоустрою,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комфортних умов для жителів селищ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ня робіт з капітального ремонту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улиці Дорожна в с. Придніпровське Нікопольського району Дніпропетров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благоустрою,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комфортних умов для жителів селищ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5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ня робіт з капітального ремонту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улиці Каховська в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Придніпровське Нікопольського району Дніпропетров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благоустрою,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комфортних умов для жителів селищ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5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італьний ремонт мереж вуличного освітлення в                    смт Червоногригорівка Нікопольського району Дніпропетровської області (ділянки лінії заживлені від  КТП-312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благоустрою,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комфортних умов для жителів селищ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9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Капітальний ремонт мереж вуличного освітлення в                      смт Червоногригорівка Нікопольського району Дніпропетровської області (ділянки лінії заживлені від  КТП-381, КТП-385, КТП-391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благоустрою,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комфортних умов для жителів селищ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</w:rPr>
              <w:t>1 151,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готовлення проектно-кошторисної документації на капітальний ремонт вуличного освітлення в                                            смт Червоногригорівка Нікопольського району Дніпропетровської області (ділянки лінії заживлені від      КТП-1055 Р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благоустрою,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комфортних умов для жителів селищ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готовлення проектно-кошторисної документації на проведення робіт з капітального ремонту відмостки житлових будинків №№ 4, 5, 15, 20, 21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елищі Кам’янське Нікопольського району Дніпропетров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береження цілісності житлового фонд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конання робіт з капітального ремонту відмостки житлових будинків №№ 4, 5, 15, 20, 21                   в селищі Кам’янське Нікопольського району Дніпропетров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береження цілісності житлового фонд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Виготовлення проектно-кошторисної документації на капітальний ремонт амбулаторії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мт Червоногригорівка Нікопольського району Дніпропетровської області 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безпечення надання якісних послуг населенн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готовлення проектно-кошторисної документації з реконструкції системи опалення в Дмитрівській гімназії Червоногригорівської селищної ради Нікопольського району Дніпропетров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римання закладів загальної середньої освіти у належному стан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роведення робіт з реконструкції системи опалення в Дмитрівській гімназії Червоногригорівської селищної ради Нікопольського району Дніпропетров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римання закладів загальної середньої освіти у належному стан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5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апітальний ремонт будівлі Кам’янського ліцею Червоногригорівської селищної ради Нікопольського району Дніпропетровської області в частині ремонту фасаду та заміни частини віконних і дверних заповнень за адресою: вул. Будівельників, 22,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елище Кам’янське Нікопольського району Дніпропетровської області 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римання закладів загальної середньої освіти у належному стан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гідно виготовленої проектно-кошторисної документаці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готовлення проектно-кошторисної документації з капітального ремонту даху Борисівської гімназії Червоногригорівської селищної ради Нікопольського району Дніпропетров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римання закладів загальної середньої освіти у належному стан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ня робіт з капітального ремонту даху Борисівської гімназії Нікопольського району Дніпропетров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римання закладів загальної середньої освіти у належному стан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5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конструкція нежитлової будівлі під фізкультурно-оздоровчий комплекс з благоустроєм прилеглої території за адресою:                       вул. Ярмарочна, 11 в                       смт Червоногригорівка Нікопольського району Дніпропетров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римання об’єктів комунальної власності в належному санітарному,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кологічному стані, покращення естетично-архітектурного вигляду населених пунктів селищ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 956,6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Будівництво скверу дозвілля Червоногригорівської селищної ради Нікопольського району Дніпропетровської області за адресою: с. Придніпровське, вул. Вузлова, 12-в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римання об’єктів комунальної власності в належному санітарному,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екологічному стані, покращення естетично-архітектурного вигляду населених пунктів селищ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гідно виготовленої проектно-кошторисної документаці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Виготовлення проектно-кошторисної документації з проведення робіт будівництва парку відпочинку в селі Борисівка Нікопольського району Дніпропетровської області 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римання об’єктів комунальної власності в належному санітарному,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кологічному стані, покращення естетично-архітектурного вигляду населених пунктів селищ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ня робіт з будівництва парку відпочинку в селі Борисівка Нікопольського району Дніпропетровської області 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римання об’єктів комунальної власності в належному санітарному,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кологічному стані, покращення естетично-архітектурного вигляду населених пунктів селищ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5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иготовлення проектно-кошторисної документації з виконання робіт з благоустрою прилеглої території біля цілющого джерела в селі Борисівка Нікопольського району Дніпропетровської області 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римання об’єктів комунальної власності в належному санітарному,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екологічному стані, покращення естетично-архітектурного вигляду населених пунктів селищ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ня робіт з благоустрою прилеглої території біля цілющого джерела в селі Борисівка Нікопольського району Дніпропетровської області 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римання об’єктів комунальної власності в належному санітарному,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екологічному стані, покращення естетично-архітектурного вигляду населених пунктів селищ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ПЕРЕЛІК ПРОЕКТІВ, </w:t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ЩО ФІНАНСУЮТЬСЯ АБО СПІВФІНАНСУЮТЬСЯ ВЕЛИКИМИ ПІДПРИЄМСТВАМИ НА ТЕРИТОРІЇ ГРОМАДИ</w:t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118"/>
        <w:gridCol w:w="2410"/>
        <w:gridCol w:w="2507"/>
        <w:gridCol w:w="1560"/>
        <w:gridCol w:w="1330"/>
        <w:gridCol w:w="12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зва зах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зва підприємства, за рахунок якого фінансується або співфінансується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сяги фінансування проекту,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ис. гр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Частка фінансування або співфінансуються великими підприємствами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% (тис.гр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та початку проек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та завершення проект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чікуваний 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ПЕРЕЛІК ОБ’ЄКТІВ СОЦІАЛЬНО-КУЛЬТУРНОЇ СФЕРИ, ЖИТЛОВОГО ТА КОМУНАЛЬНОГО ГОСПОДАРСТВА, ЩО УТРИМУЮТЬСЯ ЗА РАХУНОК БЮДЖЕТУ ОРГАНІВ МІСЦЕВОГО САМОВРЯДУВАННЯ </w:t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59"/>
        <w:gridCol w:w="2694"/>
        <w:gridCol w:w="2126"/>
        <w:gridCol w:w="26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 об’є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ількість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ад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ількість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ісць в закладах осві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ількість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добувачів 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і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ількість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дагогічних працівникі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0" w:leader="none"/>
              </w:tabs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ади загальної середньої осві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5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’янський ліцей Червоногригорівської селищної ради Нікопольського району Дніпропетро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воногригорівський ліцей Червоногригорівської селищної ради</w:t>
            </w:r>
            <w:r>
              <w:rPr>
                <w:rFonts w:cs="Antiqua;Segoe UI" w:ascii="Antiqua;Segoe UI" w:hAnsi="Antiqua;Segoe UI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4"/>
                <w:szCs w:val="24"/>
              </w:rPr>
              <w:t>Нікопольського району Дніпропетро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ніпровський ліцей Червоногригорівської селищної ради Нікопольського району Дніпропетро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івська гімназія Червоногригорівської селищної ради Нікопольського району Дніпропетро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івська гімназія Червоногригорівської селищної ради Нікопольського району Дніпропетро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нтри професійного розвитку педагогічних праців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и позашкільн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ий спеціалізований мистецький навчальний заклад «Дитяча музична школа» Червоногригорівської селищної ра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АДИ ФІЗИЧНОЇ КУЛЬТУР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2552"/>
        <w:gridCol w:w="1701"/>
        <w:gridCol w:w="3118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’єкт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ів сфери фізичної культури та спорту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сіб, які займаються фізичною культурою і спортом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(осі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 них тренери  та викладачі зі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(осіб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ід загальної чисельності населенн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и фізичної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ий заклад «Комплексна дитячо-юнацька  спортивна школа» Червоногригорів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</w:tr>
      <w:tr>
        <w:trPr>
          <w:trHeight w:val="5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ерелік усіх спортивних критих та площинних споруд для занять фізичною культурою і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Майданчики з тренажерним обладнанням: 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Придніпровське, вул. Дніпростроївська, 47-а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смт Червоногригорівка, вул. Ярмарочна, 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айданчики з нестандартним спортивним обладнанням: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т Червоногригорівка;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Придніпровське;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щ. Кам’янсь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Футбольне поле зі штучним покриттям: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Придніпровське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сщ. Кам’янсь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АДИ ДОШКІЛЬНОЇ ОСВІТИ</w:t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56"/>
        <w:gridCol w:w="1228"/>
        <w:gridCol w:w="1470"/>
        <w:gridCol w:w="2169"/>
        <w:gridCol w:w="1802"/>
        <w:gridCol w:w="1082"/>
        <w:gridCol w:w="1297"/>
        <w:gridCol w:w="257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ількість місць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ількість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ідвідувачів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це знаходженн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.І.Б. керівника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нтактний зв’язок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робоч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мобіль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ий заклад «Червоногригорівський заклад дошкільної освіти «Вишенька» Червоногригорівської селищної ра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т  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огригорівка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Молодіжна, 2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ванова 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Миколаї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 763 38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ProbaPro;Times New Roman" w:ascii="ProbaPro;Times New Roman" w:hAnsi="ProbaPro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vishenka1961@ukr.net</w:t>
              </w:r>
            </w:hyperlink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ий заклад «Придніпровський заклад дошкільної освіти (ясла-садок) «Теремок» Червоногригорівської селищної ра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дніпровське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Каховська, 38-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к Світлана Володимирі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 782 943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ProbaPro;Times New Roman" w:ascii="ProbaPro;Times New Roman" w:hAnsi="ProbaPro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lana06031998@gmail. com</w:t>
              </w:r>
            </w:hyperlink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ий заклад «Кам’янський заклад дошкільної освіти (ясла-садок) «Веселка» Червоногригорівської селищної ра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щ. Кам’янське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удівельників, 4-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мбал 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на Олександрі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 610 324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ProbaPro;Times New Roman" w:ascii="ProbaPro;Times New Roman" w:hAnsi="ProbaPro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kamyanskuy.veselka@ ukr.net</w:t>
              </w:r>
            </w:hyperlink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ий заклад «Борисівський заклад дошкільної освіти (ясла-садок) «Колобок» Червоногригорівської селищної ра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исівка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22-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чинська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і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 399 962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ProbaPro;Times New Roman" w:ascii="ProbaPro;Times New Roman" w:hAnsi="ProbaPro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borisovskiydnz@ukr.net</w:t>
              </w:r>
            </w:hyperlink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ІНКЛЮЗИВНО-РЕСУРСНІ ЦЕНТРИ</w:t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72"/>
        <w:gridCol w:w="1817"/>
        <w:gridCol w:w="1868"/>
        <w:gridCol w:w="2187"/>
        <w:gridCol w:w="1676"/>
        <w:gridCol w:w="1592"/>
        <w:gridCol w:w="1706"/>
        <w:gridCol w:w="1394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ількість 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ісць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ількість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ідвідувачів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це знаходженн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І.Б. керівник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актний зв’язок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робоч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мобіль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АДИ ОХОРОНИ ЗДОРОВ’Я</w:t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85"/>
        <w:gridCol w:w="1302"/>
        <w:gridCol w:w="1484"/>
        <w:gridCol w:w="2172"/>
        <w:gridCol w:w="1492"/>
        <w:gridCol w:w="1146"/>
        <w:gridCol w:w="1348"/>
        <w:gridCol w:w="293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ількість 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ісц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Середня кількість відвідувань у зміну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ількість хворих, що поступають за добу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це знаходженн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І.Б. керівника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актний зв’язок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робоч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мобільн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рвоногригорівська амбулаторія ЗПС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мт Червоногригорівка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ул. Ярмарочна, 31-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іль Світлана Анатолії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 972 81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rvonogr_azpsm@meta.u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дніпровська амбулаторія ЗПС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. Придніпровське вул. Високовольтна, 33-б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елембет Юлія Павлі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 217 23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dniprovska_azpsm@ukr.ne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м’янська амбулаторія ЗПС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щ. Кам’янське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ул. Будівельників, 5-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піна Олена Леоніді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 775 95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psmkamenska@gmail.com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митрівська амбулаторія ЗПС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. Дмитрівка 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ул. Центральна, 97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ндар Лариса Івані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risabondar63@gm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l.com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рисівський Ф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Борисівка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ул. Шкільна, 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влова Наталя Анатолії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ільнянський Ф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. Привільне 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ул. Гагаріна, 1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ндар Лариса Івані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risabondar63@gm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l.com</w:t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АДИ СОЦІАЛЬНОГО ЗАХИСТУ</w:t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65"/>
        <w:gridCol w:w="1348"/>
        <w:gridCol w:w="1551"/>
        <w:gridCol w:w="2169"/>
        <w:gridCol w:w="1346"/>
        <w:gridCol w:w="1185"/>
        <w:gridCol w:w="1380"/>
        <w:gridCol w:w="2803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ількість 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ісць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ількість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ідвідувачів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це знаходженн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І.Б. керівника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актний зв’язок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робоч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мобіль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Центр надання соціальних послуг» Червоногригорівської селищної ради</w:t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 діяльності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8.99 Надання іншої соціальної допомоги без забезпечення проживання, н.в.і.у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Червоногригорівка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Ярмарочна, 31-а/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ів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 560 589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_chervonogr@ukr.net</w:t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АДИ КУЛЬТУРИ</w:t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36"/>
        <w:gridCol w:w="1192"/>
        <w:gridCol w:w="1445"/>
        <w:gridCol w:w="2169"/>
        <w:gridCol w:w="1802"/>
        <w:gridCol w:w="1050"/>
        <w:gridCol w:w="1271"/>
        <w:gridCol w:w="2826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ількість 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ісць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ількість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ідвідувачів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це знаходженн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І.Б. керівника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актний зв’язо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робоч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мобіль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рвоногригорівський селищний будинок культур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Червоногригорівка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алізнична, 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ова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ії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 712 429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26@i.ua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дніпровський сільський будинок культур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дніпровське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узлова, 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і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 186 706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pridneprovka9@ukr.net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митрівський сільський будинок культур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митрівка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Центральна, 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макова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лана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і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 854 25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mega.rada@ukr.net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Публічна бібліотека Червоногригорівської селищної ради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Червоногригорівка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Ярмарочна, 18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бчук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і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 737 63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info@chervonogr.otg.dp.gov</w:t>
              </w:r>
            </w:hyperlink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u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дніпровська сільська бібліотек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дніпровське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ніпростроївська, 47-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ай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я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ії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 161 769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митрівська сільська бібліотек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митрівка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Центральна, 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ам’янська сільська бібліотек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щ. Кам’янське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удівельників, 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УНАЛЬНІ ЗАКЛАДИ, В ЯКИХ РОЗМІЩЕНІ ВНУТРІШНЬОПЕРЕМІЩЕНІ ОСОБИ</w:t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48"/>
        <w:gridCol w:w="1564"/>
        <w:gridCol w:w="1615"/>
        <w:gridCol w:w="1913"/>
        <w:gridCol w:w="1498"/>
        <w:gridCol w:w="1316"/>
        <w:gridCol w:w="1414"/>
        <w:gridCol w:w="904"/>
        <w:gridCol w:w="2512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ількість 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ісць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ктична кількість ВПО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це знаходженн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І.Б. керівник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актний зв’язок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ітк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робоч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мобіль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НЯ В ЕКСПЛУАТАЦІЮ ЖИТЛА</w:t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250"/>
        <w:gridCol w:w="4338"/>
        <w:gridCol w:w="2687"/>
      </w:tblGrid>
      <w:tr>
        <w:trPr>
          <w:trHeight w:val="1126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ведення в експлуатацію загальної площі житла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станом на 01.11.2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од. виміру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оказни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ітка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 тому числі за рахунок коштів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ого бюдже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і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ого бюдже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і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ого бюдже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і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і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і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ЯЖНІСТЬ ДОРІГ КОМУНАЛЬНОЇ ВЛАСНОСТІ З ТВЕРДИМ ПОКРИТТЯМ</w:t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  <w:gridCol w:w="2767"/>
        <w:gridCol w:w="1845"/>
      </w:tblGrid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 показни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д. вимір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</w:t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тяжність доріг комунальної власності з твердим покриттям – всьог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4,84</w:t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 них: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ність ділянок доріг, що потребують негайного ремонт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  <w:lang w:eastAsia="ru-RU"/>
              </w:rPr>
              <w:t>Протяжність відремонтованих доріг комунальної власності з твердим покриттям станом на 01.01.2022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,2</w:t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СОБИ МАСОВОЇ КОМУНІКАЦІЇ (ЗМІ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РУКОВАНІ ЗМІ (основні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75"/>
        <w:gridCol w:w="2877"/>
        <w:gridCol w:w="1626"/>
        <w:gridCol w:w="1597"/>
        <w:gridCol w:w="2113"/>
        <w:gridCol w:w="2331"/>
        <w:gridCol w:w="1589"/>
      </w:tblGrid>
      <w:tr>
        <w:trPr>
          <w:tblHeader w:val="true"/>
          <w:trHeight w:val="13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left="-70" w:right="-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 газети (журналу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асштаб розповсюдження (всеукраїнські, обласні, районні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аснов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ираж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иданн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- ть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ередплатникі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Основна категорія передплатникі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Рейтинг видання в районі</w:t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ЛЕРАДІОКАНАЛ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36"/>
        <w:gridCol w:w="2889"/>
        <w:gridCol w:w="2217"/>
        <w:gridCol w:w="1894"/>
        <w:gridCol w:w="2690"/>
        <w:gridCol w:w="2066"/>
      </w:tblGrid>
      <w:tr>
        <w:trPr>
          <w:tblHeader w:val="true"/>
          <w:trHeight w:val="9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 канал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асштаб розповсюдження (всеукраїнські, обласні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Час трансляці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ількість глядачів в район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Основна категорія  глядачі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Рейтинг каналу в районі</w:t>
            </w:r>
          </w:p>
        </w:tc>
      </w:tr>
      <w:tr>
        <w:trPr>
          <w:trHeight w:val="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ІНФОРМАЦІЙНІ ПОРТАЛ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940"/>
        <w:gridCol w:w="5234"/>
        <w:gridCol w:w="4016"/>
      </w:tblGrid>
      <w:tr>
        <w:trPr>
          <w:tblHeader w:val="true"/>
          <w:trHeight w:val="9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 інформаційного порталу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Інтернет посиланн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еріодичність оновлення новин</w:t>
            </w:r>
          </w:p>
        </w:tc>
      </w:tr>
      <w:tr>
        <w:trPr>
          <w:trHeight w:val="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фіційний сай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оногригорівської селищної рад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chervonogr.otg.dp.gov.ua/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наявністю</w:t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uk-UA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uk-UA"/>
        </w:rPr>
        <w:t>СОЦІАЛЬНІ МЕРЕЖІ</w:t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uk-UA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40"/>
        <w:gridCol w:w="5112"/>
        <w:gridCol w:w="4165"/>
      </w:tblGrid>
      <w:tr>
        <w:trPr>
          <w:tblHeader w:val="true"/>
          <w:trHeight w:val="9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 соціальної мережі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асштаб розповсюдження (кількість підписників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еріодичність оновлення новин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acebook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Червоногригорівська територіальна громада, Нікопольський район, та за його межам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4,6 тис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часників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ного дня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egram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Червоногригорівська територіальна громад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995 підписників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ного дня</w:t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ФЕСІЙНІ ГРОМАД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70"/>
        <w:gridCol w:w="1951"/>
        <w:gridCol w:w="2520"/>
        <w:gridCol w:w="1599"/>
        <w:gridCol w:w="2835"/>
        <w:gridCol w:w="2448"/>
      </w:tblGrid>
      <w:tr>
        <w:trPr>
          <w:trHeight w:val="11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 громад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нфес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Адреса культового приміщен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Орієнтовна кількість парафі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ип ритуальної будівлі (собор, церква, синагога, молитов. буд., монастир, тощо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ерівник (П.І.П., сан, освіта, рік народження, дом. адреса, тел.)</w:t>
            </w:r>
          </w:p>
        </w:tc>
      </w:tr>
      <w:tr>
        <w:trPr>
          <w:trHeight w:val="2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елігійна громада Спасо-Преображенської Парафії Криворізької єпархії Української Православної Церкви в смт Червоногригорівка Нікопольського район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Християнсь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смт Червоногригорівка, вул. Соборна, 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рк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прон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Іго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ій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</w:t>
            </w:r>
            <w:hyperlink r:id="rId16">
              <w:r>
                <w:rPr>
                  <w:rStyle w:val="InternetLink"/>
                  <w:color w:val="1F1F1F"/>
                  <w:u w:val="none"/>
                  <w:shd w:fill="FFFFFF" w:val="clear"/>
                </w:rPr>
                <w:t>97 728 1549</w:t>
              </w:r>
            </w:hyperlink>
          </w:p>
        </w:tc>
      </w:tr>
      <w:tr>
        <w:trPr>
          <w:trHeight w:val="1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елігійна громада Свято-Вознесенської Парафії Криворізької єпархії Української Православної Церкви в с-щі Кам’янське Нікопольського район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Християнсь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  <w:t xml:space="preserve">с-ще Кам’янське, </w:t>
            </w:r>
          </w:p>
          <w:p>
            <w:pPr>
              <w:pStyle w:val="Normal"/>
              <w:snapToGrid w:val="false"/>
              <w:ind w:right="-178" w:hanging="0"/>
              <w:jc w:val="center"/>
              <w:rPr>
                <w:color w:val="000000"/>
              </w:rPr>
            </w:pPr>
            <w:r>
              <w:rPr/>
              <w:t>вул. Будівельників, 4-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  <w:r>
              <w:rPr>
                <w:bCs/>
                <w:shd w:fill="FFFFFF" w:val="clear"/>
              </w:rPr>
              <w:t>ротоієрей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Єрохі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ксандр Олександр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66 369 3543</w:t>
            </w:r>
          </w:p>
        </w:tc>
      </w:tr>
      <w:tr>
        <w:trPr>
          <w:trHeight w:val="1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елігійна громада Святого апостола Андрія Первозванного парафії Криворізької єпархії Української Православної Церкви в с. Придніпровське Нікопольського район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Християнсь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  <w:t xml:space="preserve">с. Придніпровське, </w:t>
            </w:r>
          </w:p>
          <w:p>
            <w:pPr>
              <w:pStyle w:val="Normal"/>
              <w:snapToGrid w:val="false"/>
              <w:ind w:right="-178" w:hanging="0"/>
              <w:jc w:val="center"/>
              <w:rPr>
                <w:color w:val="000000"/>
              </w:rPr>
            </w:pPr>
            <w:r>
              <w:rPr/>
              <w:t>вул. Вузлова, 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м</w:t>
            </w:r>
          </w:p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</w:rPr>
            </w:pPr>
            <w:r>
              <w:rPr/>
              <w:t>Андрія Первозванно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  <w:r>
              <w:rPr>
                <w:bCs/>
                <w:shd w:fill="FFFFFF" w:val="clear"/>
              </w:rPr>
              <w:t>ротоієрей</w:t>
            </w:r>
            <w:r>
              <w:rPr/>
              <w:t xml:space="preserve">                                Руд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лександр Миколайович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99 928 7239</w:t>
            </w:r>
          </w:p>
        </w:tc>
      </w:tr>
      <w:tr>
        <w:trPr>
          <w:trHeight w:val="1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лігійна громада Української Православної Церкви Київського патріархату </w:t>
            </w:r>
          </w:p>
          <w:p>
            <w:pPr>
              <w:pStyle w:val="Normal"/>
              <w:snapToGrid w:val="false"/>
              <w:rPr/>
            </w:pPr>
            <w:r>
              <w:rPr/>
              <w:t>Дніпропетровська Єпархія Нікопольське благочиння 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. Мусіївка Нікопольського район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Християнсь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  <w:t xml:space="preserve">с. Мусіївка,        </w:t>
            </w:r>
          </w:p>
          <w:p>
            <w:pPr>
              <w:pStyle w:val="Normal"/>
              <w:snapToGrid w:val="false"/>
              <w:ind w:right="-178" w:hanging="0"/>
              <w:rPr>
                <w:color w:val="000000"/>
              </w:rPr>
            </w:pPr>
            <w:r>
              <w:rPr/>
              <w:t xml:space="preserve">         </w:t>
            </w:r>
            <w:r>
              <w:rPr/>
              <w:t>вул. Кузнечна, 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hanging="0"/>
              <w:jc w:val="center"/>
              <w:rPr/>
            </w:pPr>
            <w:r>
              <w:rPr/>
              <w:t xml:space="preserve">Храм </w:t>
            </w:r>
          </w:p>
          <w:p>
            <w:pPr>
              <w:pStyle w:val="Normal"/>
              <w:snapToGrid w:val="false"/>
              <w:ind w:left="-38" w:right="-108" w:hanging="0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святих мучениць Віри</w:t>
            </w:r>
            <w:r>
              <w:rPr>
                <w:shd w:fill="FFFFFF" w:val="clear"/>
              </w:rPr>
              <w:t>,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Надії</w:t>
            </w:r>
            <w:r>
              <w:rPr>
                <w:shd w:fill="FFFFFF" w:val="clear"/>
              </w:rPr>
              <w:t>,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Любові</w:t>
            </w:r>
            <w:r>
              <w:rPr>
                <w:shd w:fill="FFFFFF" w:val="clear"/>
              </w:rPr>
              <w:t> та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їх матері Софі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оят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ркасов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л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ід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6 668 4337</w:t>
            </w:r>
          </w:p>
        </w:tc>
      </w:tr>
      <w:tr>
        <w:trPr>
          <w:trHeight w:val="1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елігійна громада Святого Великомученика Димитрія парафії Криворізької єпархії Української Православної Церкви в с. Дмитрівка Нікопольського район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Християнсь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  <w:t xml:space="preserve">с. Дмитрівка, </w:t>
            </w:r>
          </w:p>
          <w:p>
            <w:pPr>
              <w:pStyle w:val="Normal"/>
              <w:snapToGrid w:val="false"/>
              <w:ind w:right="-178" w:hanging="0"/>
              <w:jc w:val="center"/>
              <w:rPr>
                <w:color w:val="000000"/>
              </w:rPr>
            </w:pPr>
            <w:r>
              <w:rPr/>
              <w:t>вул. Центральна, 96-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м</w:t>
            </w:r>
          </w:p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Святого великомученика Димитрія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  <w:r>
              <w:rPr>
                <w:bCs/>
                <w:shd w:fill="FFFFFF" w:val="clear"/>
              </w:rPr>
              <w:t>ротоієрей</w:t>
            </w:r>
            <w:r>
              <w:rPr/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лик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ргій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олодимирович   066 117 8223</w:t>
            </w:r>
          </w:p>
        </w:tc>
      </w:tr>
      <w:tr>
        <w:trPr>
          <w:trHeight w:val="1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елігійна громада Свято-Миколаївської парафії Криворізької єпархії Української Православної Церкви в с. Борисівка Нікопольського район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Християнсь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  <w:t xml:space="preserve">с. Борисівка, </w:t>
            </w:r>
          </w:p>
          <w:p>
            <w:pPr>
              <w:pStyle w:val="Normal"/>
              <w:snapToGrid w:val="false"/>
              <w:ind w:right="-178" w:hanging="0"/>
              <w:jc w:val="center"/>
              <w:rPr>
                <w:color w:val="000000"/>
              </w:rPr>
            </w:pPr>
            <w:r>
              <w:rPr/>
              <w:t>вул. Шкільна, 20/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м</w:t>
            </w:r>
          </w:p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</w:rPr>
            </w:pPr>
            <w:r>
              <w:rPr/>
              <w:t>Святителя Микола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  <w:r>
              <w:rPr>
                <w:bCs/>
                <w:shd w:fill="FFFFFF" w:val="clear"/>
              </w:rPr>
              <w:t>ротоієрей</w:t>
            </w:r>
            <w:r>
              <w:rPr/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лик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і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Володимирович   066 117 8223</w:t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>АКТИВНІ ГРОМАДСЬКІ ОБ</w:t>
      </w:r>
      <w:r>
        <w:rPr>
          <w:b/>
          <w:color w:val="000000"/>
          <w:lang w:val="ru-RU"/>
        </w:rPr>
        <w:t>’</w:t>
      </w:r>
      <w:r>
        <w:rPr>
          <w:b/>
          <w:color w:val="000000"/>
        </w:rPr>
        <w:t>ЄДНАННЯ, ВОЛОНТЕРСЬКІ ЦЕНТР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740"/>
        <w:gridCol w:w="2520"/>
        <w:gridCol w:w="2604"/>
        <w:gridCol w:w="2126"/>
        <w:gridCol w:w="1843"/>
        <w:gridCol w:w="2448"/>
      </w:tblGrid>
      <w:tr>
        <w:trPr>
          <w:trHeight w:val="11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зва 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ромадського об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єд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ісцезнаходження громадського об</w:t>
            </w:r>
            <w:r>
              <w:rPr>
                <w:b/>
                <w:color w:val="000000"/>
                <w:lang w:val="ru-RU"/>
              </w:rPr>
              <w:t>’</w:t>
            </w:r>
            <w:r>
              <w:rPr>
                <w:b/>
                <w:color w:val="000000"/>
              </w:rPr>
              <w:t>єднанн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ІБ керівника громадської організ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Електроні адреси громадського об</w:t>
            </w:r>
            <w:r>
              <w:rPr>
                <w:b/>
                <w:color w:val="000000"/>
                <w:lang w:val="ru-RU"/>
              </w:rPr>
              <w:t>’</w:t>
            </w:r>
            <w:r>
              <w:rPr>
                <w:b/>
                <w:color w:val="000000"/>
              </w:rPr>
              <w:t>єд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елефони громадського об</w:t>
            </w:r>
            <w:r>
              <w:rPr>
                <w:b/>
                <w:color w:val="000000"/>
                <w:lang w:val="ru-RU"/>
              </w:rPr>
              <w:t>’</w:t>
            </w:r>
            <w:r>
              <w:rPr>
                <w:b/>
                <w:color w:val="000000"/>
              </w:rPr>
              <w:t>єднанн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прямок діяльності</w:t>
            </w:r>
          </w:p>
        </w:tc>
      </w:tr>
      <w:tr>
        <w:trPr>
          <w:trHeight w:val="2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РОМАДСЬКА ОРГАНІЗАЦІЯ «МАЙБУТНЄ ПРИДНІПРОВ'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Придніпровськ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Вузлова, 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нник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ітлана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1F1F"/>
              </w:rPr>
            </w:pPr>
            <w:hyperlink r:id="rId17">
              <w:r>
                <w:rPr>
                  <w:rStyle w:val="InternetLink"/>
                  <w:color w:val="1F1F1F"/>
                </w:rPr>
                <w:br/>
              </w:r>
              <w:r>
                <w:rPr>
                  <w:rStyle w:val="InternetLink"/>
                  <w:color w:val="1F1F1F"/>
                  <w:u w:val="none"/>
                </w:rPr>
                <w:t>095 782 9437</w:t>
              </w:r>
            </w:hyperlink>
          </w:p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F1F1F"/>
                <w:shd w:fill="FFFFFF" w:val="clear"/>
              </w:rPr>
            </w:pPr>
            <w:r>
              <w:rPr>
                <w:color w:val="1F1F1F"/>
                <w:shd w:fill="FFFFFF" w:val="clear"/>
              </w:rPr>
              <w:t xml:space="preserve">91.33.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1F1F1F"/>
                <w:shd w:fill="FFFFFF" w:val="clear"/>
              </w:rPr>
              <w:t>Діяльність громадських організацій, н. в. і. г.</w:t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І ПИТАННЯ</w:t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екстова частина) </w:t>
      </w:r>
    </w:p>
    <w:p>
      <w:pPr>
        <w:pStyle w:val="Style15"/>
        <w:spacing w:lineRule="auto" w:line="21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У зв’язку з повномасштабним вторгненням російської федерації на територію України та веденням бойових дій на території Червоногригорівської селищної громади – всі заплановані роботи були зупинен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одопостачання – найважливіша проблема Червоногригорівської селищної територіальної громади. В деяких населених пунктах громади централізованого водопостачання не існує, вода привізна. А в деяких, центральний водогін застарілий, оснащення насосних станцій неактуальне, потребує заміни, бо є ризик залишити населення без питного водопостачання. </w:t>
      </w:r>
    </w:p>
    <w:p>
      <w:pPr>
        <w:pStyle w:val="Style15"/>
        <w:numPr>
          <w:ilvl w:val="0"/>
          <w:numId w:val="2"/>
        </w:numPr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а школа (секції) для дорослих. Дуже важливе питання, вклад для вирощування здорового молодого покоління, та створення олімпійських резервів.</w:t>
      </w:r>
    </w:p>
    <w:p>
      <w:pPr>
        <w:pStyle w:val="Style15"/>
        <w:numPr>
          <w:ilvl w:val="0"/>
          <w:numId w:val="2"/>
        </w:numPr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тячий садок в смт Червоногригорівка. Жителі селища змушені або возити діток у сусідні села, або переїжджати в найближчі місця, та шукати там роботу, щоб мати змогу навчати дітей в дошкільних навчальних закладах.</w:t>
      </w:r>
    </w:p>
    <w:p>
      <w:pPr>
        <w:pStyle w:val="Style15"/>
        <w:numPr>
          <w:ilvl w:val="0"/>
          <w:numId w:val="2"/>
        </w:numPr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. Капітальний ремонт доріг просто необхідний, більшість з них ремонтувались за часів радянської влади, деякі вулиці громади зовсім без покриття. Є дороги важливого сполучення, такі як траса Марганець – Нікополь, та Червоногригорівська дамба.</w:t>
      </w:r>
    </w:p>
    <w:p>
      <w:pPr>
        <w:pStyle w:val="Style15"/>
        <w:numPr>
          <w:ilvl w:val="0"/>
          <w:numId w:val="2"/>
        </w:numPr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лення населених пунктів. До війни 2022 року ця проблема почала поступово вирішуватись, і була б вирішена.</w:t>
      </w:r>
    </w:p>
    <w:p>
      <w:pPr>
        <w:pStyle w:val="Style15"/>
        <w:numPr>
          <w:ilvl w:val="0"/>
          <w:numId w:val="2"/>
        </w:numPr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менти благоустрою. Бракує місць відпочинку, мініпарків з мережею Інтернет, дитячих спортивних майданчиків. Не вистачає також, культурних об’єктів таких, як скульптура, професійне озеленення, ландшафтний дизайн.</w:t>
      </w:r>
    </w:p>
    <w:p>
      <w:pPr>
        <w:pStyle w:val="Style15"/>
        <w:numPr>
          <w:ilvl w:val="0"/>
          <w:numId w:val="2"/>
        </w:numPr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ка для комунальних установ. Техніка застаріла, постійно ремонтується, за вирішенням важливих питань: прогортання сміттєзвалищ, викоп траншей під водопровід і т.д., приходиться звертатись до сторонніх організацій.</w:t>
      </w:r>
    </w:p>
    <w:p>
      <w:pPr>
        <w:pStyle w:val="Style15"/>
        <w:numPr>
          <w:ilvl w:val="0"/>
          <w:numId w:val="2"/>
        </w:numPr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будова населених пунктів. Наша громада це наш дім, і в наш дім прийшла війна з розрухою. Під час обстрілів пошкоджено не лише приватне майно жителів громади, але й важливі соціальні об’єкти, та об’єкти критичної інфраструктури. Для відбудови потрібні чималі кошти, для місцевого бюджету це значна сума, без якої не зможуть працювати не менш важливі направлення громади.</w:t>
      </w:r>
    </w:p>
    <w:p>
      <w:pPr>
        <w:pStyle w:val="Style15"/>
        <w:spacing w:lineRule="auto" w:line="21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Segoe U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Segoe UI" w:hAnsi="Antiqua;Segoe UI" w:cs="Antiqua;Segoe UI"/>
      <w:b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(10)_"/>
    <w:qFormat/>
    <w:rPr>
      <w:b/>
      <w:bCs/>
      <w:i/>
      <w:iCs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i/>
      <w:i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ervonogr.otg.dp.gov.ua" TargetMode="External"/><Relationship Id="rId3" Type="http://schemas.openxmlformats.org/officeDocument/2006/relationships/hyperlink" Target="https://nadra.gov.ua/open_data/sd_vuglevodni.kmz" TargetMode="External"/><Relationship Id="rId4" Type="http://schemas.openxmlformats.org/officeDocument/2006/relationships/hyperlink" Target="tel:+380612306062" TargetMode="External"/><Relationship Id="rId5" Type="http://schemas.openxmlformats.org/officeDocument/2006/relationships/hyperlink" Target="tel:+380612149969" TargetMode="External"/><Relationship Id="rId6" Type="http://schemas.openxmlformats.org/officeDocument/2006/relationships/hyperlink" Target="tel:+380612306062" TargetMode="External"/><Relationship Id="rId7" Type="http://schemas.openxmlformats.org/officeDocument/2006/relationships/hyperlink" Target="tel:+380612149969" TargetMode="External"/><Relationship Id="rId8" Type="http://schemas.openxmlformats.org/officeDocument/2006/relationships/hyperlink" Target="mailto:vishenka1961@ukr.net" TargetMode="External"/><Relationship Id="rId9" Type="http://schemas.openxmlformats.org/officeDocument/2006/relationships/hyperlink" Target="mailto:lana06031998@gmail.com" TargetMode="External"/><Relationship Id="rId10" Type="http://schemas.openxmlformats.org/officeDocument/2006/relationships/hyperlink" Target="mailto:kamyanskuy.veselka@ ukr.net" TargetMode="External"/><Relationship Id="rId11" Type="http://schemas.openxmlformats.org/officeDocument/2006/relationships/hyperlink" Target="mailto:borisovskiydnz@ukr.net" TargetMode="External"/><Relationship Id="rId12" Type="http://schemas.openxmlformats.org/officeDocument/2006/relationships/hyperlink" Target="mailto:26@i.ua" TargetMode="External"/><Relationship Id="rId13" Type="http://schemas.openxmlformats.org/officeDocument/2006/relationships/hyperlink" Target="mailto:pridneprovka9@ukr.net" TargetMode="External"/><Relationship Id="rId14" Type="http://schemas.openxmlformats.org/officeDocument/2006/relationships/hyperlink" Target="mailto:mega.rada@ukr.net" TargetMode="External"/><Relationship Id="rId15" Type="http://schemas.openxmlformats.org/officeDocument/2006/relationships/hyperlink" Target="mailto:info@chervonogr.otg.dp.gov" TargetMode="External"/><Relationship Id="rId16" Type="http://schemas.openxmlformats.org/officeDocument/2006/relationships/hyperlink" Target="tel:+380977281549" TargetMode="External"/><Relationship Id="rId17" Type="http://schemas.openxmlformats.org/officeDocument/2006/relationships/hyperlink" Target="tel:0957829437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35:00Z</dcterms:created>
  <dc:creator>Непорада</dc:creator>
  <dc:description/>
  <cp:keywords/>
  <dc:language>en-US</dc:language>
  <cp:lastModifiedBy>user</cp:lastModifiedBy>
  <cp:lastPrinted>2022-12-01T14:58:00Z</cp:lastPrinted>
  <dcterms:modified xsi:type="dcterms:W3CDTF">2023-07-03T13:29:00Z</dcterms:modified>
  <cp:revision>131</cp:revision>
  <dc:subject/>
  <dc:title>ПАСПОРТ</dc:title>
</cp:coreProperties>
</file>