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оногригорівська селищна територіальна громад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АГАЛЬНА ІНФОРМАЦІЯ: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Дата заснування (об’єднання) 28.11.2017 року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Адреса: 53283, смт Червоногригорівка, вул. Ярмарочна, 33, Нікопольського району, Дніпропетровської області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Телефон: 097 533 7884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info@chervonogr.otg.dp.gov.ua</w:t>
        </w:r>
      </w:hyperlink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ІАЛЬНИЙ УСТРІЙ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78"/>
        <w:gridCol w:w="1974"/>
        <w:gridCol w:w="2813"/>
        <w:gridCol w:w="1131"/>
        <w:gridCol w:w="309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йменування населених пунктів, що входять до територіальної громади, із зазначенням адміністративного статус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Чисельність </w:t>
            </w:r>
            <w:r>
              <w:rPr>
                <w:b/>
              </w:rPr>
              <w:t>населе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іб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ількість виборців станом на 01.01.2024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і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г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Відстань до центру територіальної громади,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км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 - смт Червоногригор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,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щ. Кам’янськ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идніпровсь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3,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усії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митр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орисів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,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Привільн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  <w:t>ВІКОВИЙ СКЛАД НАСЕЛЕННЯ ГРОМАДИ</w:t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9"/>
        <w:gridCol w:w="1837"/>
        <w:gridCol w:w="1415"/>
        <w:gridCol w:w="1212"/>
        <w:gridCol w:w="1271"/>
        <w:gridCol w:w="1165"/>
        <w:gridCol w:w="1416"/>
        <w:gridCol w:w="1218"/>
        <w:gridCol w:w="1772"/>
      </w:tblGrid>
      <w:tr>
        <w:trPr>
          <w:trHeight w:val="52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селених пунктів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 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 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т Червоногригор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 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 45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щ. Кам’янськ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 14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идніпровсь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4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усії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митр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8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орисів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2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85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Привільн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 w:eastAsia="uk-UA"/>
              </w:rPr>
              <w:t>133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АНСПОРТНЕ СПОЛУЧЕННЯ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09"/>
        <w:gridCol w:w="1808"/>
        <w:gridCol w:w="322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тан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жим робо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і маршр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Графік рух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А, ЗАСТУПНИКИ ГОЛОВИ ТА СЕКРЕТАР, РАДИ, СТАРОСТИ ТЕРИТОРІАЛЬНОЇ ГРОМАДИ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8"/>
        <w:gridCol w:w="2690"/>
        <w:gridCol w:w="2116"/>
        <w:gridCol w:w="2195"/>
        <w:gridCol w:w="2051"/>
        <w:gridCol w:w="2034"/>
      </w:tblGrid>
      <w:tr>
        <w:trPr>
          <w:tblHeader w:val="true"/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(напрям роботи, назв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таростинського округ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ний телеф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а електронної пош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Адреса </w:t>
            </w:r>
            <w:r>
              <w:rPr>
                <w:b/>
                <w:color w:val="000000"/>
                <w:spacing w:val="-6"/>
              </w:rPr>
              <w:t xml:space="preserve">місця </w:t>
            </w:r>
            <w:r>
              <w:rPr>
                <w:b/>
                <w:color w:val="000000"/>
              </w:rPr>
              <w:t>реєстраці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віт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х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селищн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 Анатолій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 523 62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с. Мусіївка,</w:t>
            </w:r>
          </w:p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ишнева,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ія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селищного голови з питань діяльності виконавчих органів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ій Вікто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 313 05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т Червоногригорі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марочна, 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знавство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селищн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йні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а Василі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 284 72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т Червоногригорі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омоносова, буд. 2 кв. 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84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Придніпровського старостинського окру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ужить в ЗС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па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 Олександ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 736 15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dnepr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ридніпровськ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Прибій, 14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ономіст з обліку та аудиту</w:t>
            </w:r>
          </w:p>
        </w:tc>
      </w:tr>
      <w:tr>
        <w:trPr>
          <w:trHeight w:val="9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онуючий обов’язки старости Придніпровського старостинського округ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вальов Олександр Сергійович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 053 20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dnepr@chervonogr.otg.dp.gov.u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. Придніпровське, вул. Високовольтна, 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ща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еодезія, картографія та землеустрій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Дмитрівського старостинського округ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ікова Людмила Вікторі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 921 98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a.rada@ukr.n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Борисі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Шкільна, 3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а вища, Педагогіка і методика середньої освіти. Біологі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МІСЦЕВОЇ Р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а кількість депутатів –  22 осі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ктична чисельність депутатів – 18 осі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сональний склад депутатського корпус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99"/>
        <w:gridCol w:w="2369"/>
        <w:gridCol w:w="1947"/>
        <w:gridCol w:w="2964"/>
        <w:gridCol w:w="2333"/>
        <w:gridCol w:w="2805"/>
      </w:tblGrid>
      <w:tr>
        <w:trPr>
          <w:tblHeader w:val="true"/>
          <w:trHeight w:val="9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сада та </w:t>
            </w:r>
          </w:p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 робо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енко Олексій Василь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«Придніпровськ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-632-44-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р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ік Олена Васил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Червоногригорівської селищної рад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-284-72-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алентина Андрії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де не працю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364-76-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щев Леонід Вітал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, Томаківська дільниця Нікопольського управління захисних масивів Дніпровських водосховищ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-046-08-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За Майбутнє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єв Іван Анатол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де не працю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783-53-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Олена Миколаї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080-52-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рьов Володимир Іван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іон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-860-09-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руля Андрій Володими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АФ «Славутич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201-05-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ов Олександр Тимоф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-342-42-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ис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юк Євген Анатолій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іст насосних установок НСП2, Нікопольське міське управління водного господар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-436-42-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ілізований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ка Юлія Олег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388-52-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Олександр Вікто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державний інспектор відділу з питань безпеки праці центрального регіо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іння інспекційної діяльності у Дніпропетровській області, Південно-Східне міжрегіональне управління Державної служби з питань праці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734-43-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За Майбутнє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ко Максим Валентин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воногригорі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014-62-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ищенко Анжела Павл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дніпро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-775-26-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алер Юрій Володими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’ян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-361-98-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к Світлана Володимир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ий заклад «Придніпровський заклад дошкільної освіти (ясла-садок) «Теремок» Червоногригорівської селищної рад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-782-94-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ібаба Роман Валентин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а-підприєм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145-32-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ис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руля Наталя Анатолії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АФ «Славутич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-201-05-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єдєв Артем Ігор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«Нікопольська лікарня «Покровської сільської рад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-918-37-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За Майбутнє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ілізований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Юлія Іван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игорі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-971-17-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ікова Людмила Віктор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а Дмитрівського старостинського округ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-962-99-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ала повноваження, у зв’язку з затвердженням на посаду старости Дмитрівського старостинського округу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а Людмила Федорі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іонер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-491-51-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«Слуга нар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РАЙОННОЇ РАДИ, ЯКІ ВЗАЄМОДІЮТЬ ІЗ ГРОМАДОЮ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9"/>
        <w:gridCol w:w="2201"/>
        <w:gridCol w:w="1606"/>
        <w:gridCol w:w="2310"/>
        <w:gridCol w:w="2825"/>
        <w:gridCol w:w="2917"/>
      </w:tblGrid>
      <w:tr>
        <w:trPr>
          <w:tblHeader w:val="true"/>
          <w:trHeight w:val="9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9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ичков Дмитро Олександ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голов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копольська районна ра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ОБЛАСНОЇ РАДИ, ЯКІ ВЗАЄМОДІЮТЬ ІЗ ГРОМАДО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76"/>
        <w:gridCol w:w="2194"/>
        <w:gridCol w:w="1601"/>
        <w:gridCol w:w="2303"/>
        <w:gridCol w:w="2815"/>
        <w:gridCol w:w="2908"/>
      </w:tblGrid>
      <w:tr>
        <w:trPr>
          <w:tblHeader w:val="true"/>
          <w:trHeight w:val="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ош Андрій Андрій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лік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Нікопольська лікарня «Покровської сільської рад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 453 38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  <w:r>
              <w:rPr>
                <w:color w:val="000000"/>
              </w:rPr>
              <w:t xml:space="preserve"> «Слуга народ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ук Тамара Олексії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BFBFB" w:val="clear"/>
              </w:rPr>
              <w:t>Власниця СФГ «Скорук А.В.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а обласна організація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ітичної парт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луга народ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пко Андрій Федорович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  <w:t>В.о. директора у Національному інституті ра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партій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ська фракція «Блок Вілкула «Українська перспекти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ула Олександра Федорі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  <w:t>Фізична особа - підприємец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українське об’єднання "Батьківщина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епутатська фракція Всеукраїнське об’єднання «Батьківщ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унов Василь Миколай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  <w:t>Керуючий адвокатським бюро «Піскунов та партнер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партій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ОДНІ ДЕПУТАТИ, ЯКІ ВЗАЄМОДІЮТЬ ІЗ ГРОМАДОЮ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37"/>
        <w:gridCol w:w="2194"/>
        <w:gridCol w:w="1601"/>
        <w:gridCol w:w="2304"/>
        <w:gridCol w:w="2299"/>
        <w:gridCol w:w="2909"/>
      </w:tblGrid>
      <w:tr>
        <w:trPr>
          <w:tblHeader w:val="true"/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t>ТЕРИТОРІАЛЬНО-ДЕМОГРАФІЧНА ТА РЕСУРСНА СПРОМОЖНІ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14"/>
        <w:gridCol w:w="1295"/>
        <w:gridCol w:w="19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Чисельність населення станом на 01.01.2024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79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і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ельність дітей ст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4, 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ого віку (від 0 до 6 рокі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ого ві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відвідують заклади дошкільної освіти, розташовані та територі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, що здобувають освіту в закладах загальної середньої освіти, розташованих на території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території громади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649,2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16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иродно-заповідного та іншого природоохорон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оздоровч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сторико-культур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ліс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водного фонду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жами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9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сіх зем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не надані у власність або користуванн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енційні об’єкти оренд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3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, право на які підлягає продажу на конкурентних засадах (на земельних торг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8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комплексного плани просторового розвитку територій територіальних громад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проектів встановлення межі територіальної громади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населених пунктів, що входять до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генеральних планів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тановлено межу населеного пункт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ведено нормативну грошову оцінк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родовищ корисних копал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єть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державн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о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спеціальних дозвол</w:t>
              </w:r>
            </w:hyperlink>
            <w:r>
              <w:rPr>
                <w:sz w:val="24"/>
                <w:szCs w:val="24"/>
              </w:rPr>
              <w:t>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ількість закладі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ціально-культурної сфери, що утримуються за рахунок бюджету органів місцевого самоврядування, усього одиниць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цеї Червоногригорівської селищної р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ї Червоногригорівської селищної р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ступе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системи соціального захис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ар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ервинної медичної (медико-санітарної) допом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- амбула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ії загальної практики – сімейної медицини (як самостійні юридичні особ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об’єктів культурної спадщини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еології (курган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ітектури та містобуд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іс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монументальн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науки і техні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ландшафтні (заповідни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садово-парков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ОВА СПРОМОЖНІСТЬ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72"/>
        <w:gridCol w:w="1276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3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доходів бюджету територіальної громади на 2024 р., всього (2.2.+2.3.+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099,88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загального фонду ТГ </w:t>
            </w:r>
            <w:r>
              <w:rPr>
                <w:bCs/>
                <w:sz w:val="24"/>
                <w:szCs w:val="24"/>
              </w:rPr>
              <w:t>(податків, зборів та інших платежів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24 рік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ідповідно до ст.64 Б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774,90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26,54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податок та орендна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7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6,34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реалізації суб'єктами господарювання роздрібної торгівлі підакцизних товарів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9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2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, загальнодержавн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3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від орендної плати за користування майном, що перебуває в комунальній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спеціального фонду ТГ на 2024 рік (відповідно до ст.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vertAlign w:val="superscript"/>
              </w:rPr>
              <w:t xml:space="preserve"> 1 </w:t>
            </w:r>
            <w:r>
              <w:rPr>
                <w:b/>
                <w:bCs/>
                <w:color w:val="000000"/>
                <w:sz w:val="24"/>
                <w:szCs w:val="24"/>
              </w:rPr>
              <w:t>БКУ), всього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надходження трансфертів до територіальної громади на 2024 р., </w:t>
            </w:r>
            <w:r>
              <w:rPr>
                <w:b/>
                <w:sz w:val="24"/>
                <w:szCs w:val="24"/>
              </w:rPr>
              <w:t>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44,97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базової до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,6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 402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7,37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видатків територіальної громади на 2024 р., всього загальний та спеціальний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099,88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35,02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297,57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95,17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14,40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7,99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 (системи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клюзивно-ресурсні цен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06,15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і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4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и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0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культура т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83,85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ий зах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00,49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а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73,92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6,45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благоустрій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6,45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регіональ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та транспортна і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експлуатація, ремонт та 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оронні заходи (видатки місцевих екологічних фон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бюджетні трансферти інш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44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 реверсна до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зерв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апітальні видатки (за рахунок усіх джерел фінансування) на 2024 рік (газифікація, водопостачання, ремонт доріг, соціально-гуманітарна сфера, інші), 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ерти з інших територіальних грома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єкт «Будівництво підвідного водогону від магістрального водогону «Карачунівське  водосховище – Кривий Ріг – Південне  водосховище, Марганець – Нікополь, Хортиця (ДВС2) – Томаківка» до насосної станції питної води за адресою: с. Придніпровське, вул. Польова, 56а, Нікопольського району, Дніпропетров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, ОРГАНІЗАЦІЇ, УСТАНОВИ 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ОУТВОРЮЮЧІ ПІДПРИЄМСТВА, 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Ї, УСТАНОВИ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8"/>
        <w:gridCol w:w="2390"/>
        <w:gridCol w:w="2257"/>
        <w:gridCol w:w="1647"/>
        <w:gridCol w:w="1417"/>
        <w:gridCol w:w="1630"/>
        <w:gridCol w:w="255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Оазіс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а З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6 667 22 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657 12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shd w:fill="FFFFFF" w:val="clear"/>
              </w:rPr>
              <w:t>oazispp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Івва-Агр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ський І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6 667 22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6 932 45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Таос-Агро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56 667 22 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566 38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Сот-Транс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і перевоз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ис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тлант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ь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7 22 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562 37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lant-tov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«Нива-1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юк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7 22 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484 16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митрівське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ар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7 22 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562 37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aovcharova99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-Дніпро-Нікополь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7 22 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484 16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n2005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нік-2017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митрі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56 668 10 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2 44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Агрофірма «Славутич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госпвироб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 Червоногригорівк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ооперативна,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ий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4 29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-slavutich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ридніпровськ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івниц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іль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цикін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idneprovskiy@i.u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арне Підприємство «Придніпровськ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щування зернових культур (крім рису), бобових культур і насіння олійних культур;  розведення свиней; оптова торгівля зерном, необробленим тютюном, насінням і кормами для тварин; виробництво готових кормів для тварин, що утримуються на ферм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 вул. Високовольтна, 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ук Т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219 07 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 «Новопавлівський гранітний кар’є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ування піску, гравію, глин і каоліну (основн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щ. Кам’янське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зерна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женко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t_ngk@ukr.ne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 «Центр сертифікації та експертизи насіння і садивного матеріал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щування зернових культур (крім рису), бобових культур і насіння олійних культур(основний); дослідження й експериментальні розробки у сфері інших природних і технічних на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 вул. Польова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ПРИЄМСТВА, ОРГАНІЗАЦІЇ, УСТАНОВИ РОЗТАШОВАНІ, 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 НЕ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2"/>
        <w:gridCol w:w="2357"/>
        <w:gridCol w:w="2236"/>
        <w:gridCol w:w="1768"/>
        <w:gridCol w:w="1434"/>
        <w:gridCol w:w="1629"/>
        <w:gridCol w:w="264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КФ «Агро-Хліб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арганець, вул. хліборобів, 30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Людмила Олексії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362 25 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Ленфорд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авлопіл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гін С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він Ф.М.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еревезен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арган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ін Ф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ервоцвітаг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арган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ча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315 20 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нтфорт Дніп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е, вул. Центральна, 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гін Олександр Сергій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061 230 60 62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61 214 99 69</w:t>
              </w:r>
            </w:hyperlink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dnipro@landfort.ua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«Восток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 обл., Вовчанський р-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ударки, вул. Центральна, 2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Анатолій Дмит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402 76 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«ЛАДА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«Нива-1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арганець  вул. Нікопольська, 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юк В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25 21 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103 17 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vamarganetz@gmail.co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Ксенія-Аг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арганець вул. Комарова,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 О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57 97 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enaagro@ukr.ne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Агро-Ніка-Дніп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Чистопіль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о,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ниченко Єлизавета Романі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9 610 92 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dn2005@ukr.net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КФ «Декор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арганець  вул. Крупської,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угурна Світлана Івані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УКРАГРО 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а обл., Софіївський  р-н, с. Райполе,  вул. Садова, 1А, приміщення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Форті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В.Усов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7 кв. 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ба Віктор Ів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457 77 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Брокер-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Трубників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6 кв.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Ємець Євген Олександрович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93 23 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 "ФРАМБУАЗ АГРО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смонавтів, 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гольський Андрій Сергій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074 15 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46331</w:t>
            </w:r>
            <w:r>
              <w:rPr>
                <w:lang w:val="en-US"/>
              </w:rPr>
              <w:t>@ukr.net</w:t>
            </w:r>
            <w:r>
              <w:rPr/>
              <w:b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він Ф.М.»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еревезен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ін Ф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Первоцвіт-Аг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арган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ча Анна Вікторі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315 20 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Птахокомплекс Дніпровськ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ршотравнев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ologiy@zao-pkd.com.ua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ГОСПОДАРСЬКІ ПІДПРИЄМСТВА, ОРГАНІЗАЦІЇ, УСТАНОВИ, ФІЗИЧНІ ОСОБИ-ПІДПРИЄМЦІ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25"/>
        <w:gridCol w:w="2502"/>
        <w:gridCol w:w="2111"/>
        <w:gridCol w:w="1851"/>
        <w:gridCol w:w="1201"/>
        <w:gridCol w:w="1701"/>
        <w:gridCol w:w="220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>
          <w:trHeight w:val="8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Агрофірма "СЛАВУТИЧ"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 Червоногригорівк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ооперативна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енний Микола Григо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634 29 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-slavutich@ukr.ne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ПРИДНІПРОВСЬКИЙ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ривільне, вул. Центральна, 20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цикін О.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r>
              <w:rPr>
                <w:color w:val="0090D8"/>
              </w:rPr>
              <w:br/>
            </w:r>
            <w:r>
              <w:rPr/>
              <w:t>pridneproskiy@і.</w:t>
            </w:r>
            <w:r>
              <w:rPr>
                <w:lang w:val="en-US"/>
              </w:rPr>
              <w:t>ua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"ОАЗІС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исі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а Зінаїда Іван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552 48 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azispp@ukr.ne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АТЛАНТ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исів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ул. Центральна, 119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ешкін Сергій Вікто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А/П ПРИДНІПРОВСЬК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Придніпровське вул Високовольтна,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евчук Тарас Іван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 219 07 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ДМИТРІВСЬК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Дмитрівка, вул. Центральна, 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арова Ніна Мирон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562 37 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75" w:leader="none"/>
              </w:tabs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47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ПЕРВОЦВІТ-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1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ча Анна Віктор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315 20 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Брокер-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Трубників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6 кв.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Ємець Євген Олександрович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93 23 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"ТАОС-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Дмитрівка, вул. Осипенко, 40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іков Олександр Олександ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249 83 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 "ФРАМБУАЗ 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вул.Роторна, будинок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гольський Андрій Сергі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074 15 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46331</w:t>
            </w:r>
            <w:r>
              <w:rPr>
                <w:lang w:val="en-US"/>
              </w:rPr>
              <w:t>@ukr.net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"ІВВА-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исівка, вул. Центральна, 1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ський Іван Анатолі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0 208 69 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«Лендфорт Дніп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госпвиробниц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е, вул. Центральна,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гін Олександр Сергі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hyperlink r:id="rId6">
              <w:r>
                <w:rPr>
                  <w:rStyle w:val="InternetLink"/>
                  <w:color w:val="1F1F1F"/>
                </w:rPr>
                <w:br/>
              </w:r>
              <w:r>
                <w:rPr>
                  <w:rStyle w:val="InternetLink"/>
                  <w:color w:val="1F1F1F"/>
                  <w:u w:val="none"/>
                </w:rPr>
                <w:t>061 230 60 62</w:t>
              </w:r>
            </w:hyperlink>
            <w:r>
              <w:rPr>
                <w:color w:val="1F1F1F"/>
              </w:rPr>
              <w:br/>
            </w:r>
            <w:hyperlink r:id="rId7">
              <w:r>
                <w:rPr>
                  <w:rStyle w:val="InternetLink"/>
                  <w:color w:val="1F1F1F"/>
                  <w:u w:val="none"/>
                </w:rPr>
                <w:t>061 214 99 69</w:t>
              </w:r>
            </w:hyperlink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r>
              <w:rPr>
                <w:color w:val="0090D8"/>
              </w:rPr>
              <w:br/>
            </w:r>
            <w:r>
              <w:rPr/>
              <w:t>dnipro@landfort.ua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АГРО-ДНІПРО-НІКОПОЛЬ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Дмитрівка, вул. Центральна, 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ниченко Єлизавета Роман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9 610 92 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r>
              <w:rPr>
                <w:color w:val="0090D8"/>
              </w:rPr>
              <w:br/>
            </w:r>
            <w:r>
              <w:rPr/>
              <w:t>adn2005@ukr.net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45" w:leader="none"/>
              </w:tabs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14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"ВКФ "АГРО-ХЛІБ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арганець, вул. хліборобів, 30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Людмила Олексії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0 362 25 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ВКФ "ДЕКОРТ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Марганець  вул. Крупської, 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угурна Світлана Іван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5665) 2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 "ФОРТІС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Нікополь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В.Усов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7 кв.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ба Віктор Іван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457 77 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НИВА-1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исівка, вул. Центральна, 1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юк Вадим Пет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25 21 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35" w:leader="none"/>
              </w:tabs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Толмач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Центральний, 5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мач Анатолій Володими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 638 93 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23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Восток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 обл., Вовчанський р-н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Бударки, вул. Центральна, 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Анатолій Дмит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402 76 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Кравченк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  <w:shd w:fill="FFFFFF" w:val="clear"/>
              </w:rPr>
              <w:t>с. Дмитрі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Юрій Микола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50 564 32 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"Ігнатченк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Дніпровська, 13-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0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натченко Ігор Володими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 574 28 51 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477 72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"Ксенія Агр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Марганець вул. Комарова,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 Олег Григо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557 97 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 Свириденк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риденко Олександр Микола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7 263 54 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0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Білий Вадим О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лубна,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ий Вадим Олександ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 220 43 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Келембет Олександр Пав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олодіжна,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лембет Олександр Павл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727 62 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Журавель Валентина Петрі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Транспортний, 2-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Валентина Петрі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6 579 79 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Калініченко Іван Василь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. Червоногригорівка,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лубна, 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ніченко Іван Василь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3 407 17 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Жерновий Сергій Воло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то Марганець, вул. Колгоспна, будинок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Жерновий Сергій Володими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66 562 31 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Задорожній Сергій Миколай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то Марганець, вул. Свободи, будинок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рожній Сергій Микола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 237 05 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Ошовський Олександр Пет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то Марганець, вул. Кузнечна, будинок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шовський Олександр Пет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 764 38 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 Федірко Олександр Сергій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дніпровське, вул. Шевченка,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ірко Олександр Сергі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8 410 34 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-П Письменний Євген Миколай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льськогосподарсь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то Нікополь, Проспект Трубників, будинок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квартира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ий Євген Миколай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ХОДИ, ЯКІ ПОТРЕБУЮТЬ КАПІТАЛОВКЛАДЕНЬ</w:t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3289"/>
        <w:gridCol w:w="3937"/>
        <w:gridCol w:w="1722"/>
        <w:gridCol w:w="1722"/>
        <w:gridCol w:w="1722"/>
        <w:gridCol w:w="201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№ </w:t>
            </w:r>
            <w:r>
              <w:rPr>
                <w:b/>
                <w:bCs/>
                <w:kern w:val="2"/>
                <w:szCs w:val="24"/>
              </w:rPr>
              <w:t>з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Захід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тислий опис (ефект)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Орієнтовна вартість, тис. грн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місцев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обласн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державного бюдже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інші джерел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удівництво підвідного водогону від магістрального водогону «Карачунівське водосховище – Кривий Ріг – Південне водосховище, Марганець – Нікополь, Хортиця (ДВС2) – Томаківка» до насосної станції питної води за адресою: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. Придніпровське,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ул. Польова, 56а, Нікопольського району, Дніпропетровської обла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очний ремонт розвідних мереж водопостачанн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благоустрою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фортних умов для жителів селищ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ПРОЕКТІВ, 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ЩО ФІНАНСУЮТЬСЯ АБО СПІВФІНАНСУЮТЬСЯ ВЕЛИКИМИ ПІДПРИЄМСТВАМИ НА ТЕРИТОРІЇ ГРОМАДИ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410"/>
        <w:gridCol w:w="2507"/>
        <w:gridCol w:w="1560"/>
        <w:gridCol w:w="1330"/>
        <w:gridCol w:w="12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підприємства, за рахунок якого фінансується або співфінансується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яги фінансування проект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с. 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тка фінансування або співфінансуються великими підприємствам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 (тис.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очатку проек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вершення проек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ОБ’ЄКТІВ СОЦІАЛЬНО-КУЛЬТУРНОЇ СФЕРИ, ЖИТЛОВОГО ТА КОМУНАЛЬНОГО ГОСПОДАРСТВА, ЩО УТРИМУЮТЬСЯ ЗА РАХУНОК БЮДЖЕТУ ОРГАНІВ МІСЦЕВОГО САМОВРЯДУВАННЯ 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2694"/>
        <w:gridCol w:w="2126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ісць в закладах осві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обувачів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ічних працівник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и загальної середнь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’ян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оногригорівський ліцей Червоногригорівської селищної ради</w:t>
            </w:r>
            <w:r>
              <w:rPr>
                <w:rFonts w:cs="Antiqua;Segoe UI" w:ascii="Antiqua;Segoe UI" w:hAnsi="Antiqua;Segoe UI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4"/>
                <w:szCs w:val="24"/>
              </w:rPr>
              <w:t>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ніпровський ліцей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івська гімназія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івська гімназія Червоногригорівської селищної ради Нікопольського район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ий спеціалізований мистецький навчальний заклад «Дитяча музична школа» Червоногригорівської селищної р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Комплексна дитячо-юнацька спортивна школа Червоногригорівської селищної ради Нікопольського району Дніпропетровської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АДИ ФІЗИЧНОЇ КУЛЬТУ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552"/>
        <w:gridCol w:w="1701"/>
        <w:gridCol w:w="31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сфери фізичної культури та спорт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займаються фізичною культурою і спортом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тренери  та викладачі з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ід загальної чисельності населенн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Комплексна дитячо-юнацька  спортивна школа» Червоногригорі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ерелік усіх спортивних критих та площинних споруд для занять фізичною культурою і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Майданчики з тренажерним обладнанням: </w:t>
            </w:r>
          </w:p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идніпровське, вул. Дніпростроївська, 47-а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мт Червоногригорівка, вул. Ярмарочна, 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айданчики з нестандартним спортивним обладнанням:</w:t>
            </w:r>
          </w:p>
          <w:p>
            <w:pPr>
              <w:pStyle w:val="Style16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т Червоногригорівка;</w:t>
            </w:r>
          </w:p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идніпровське;</w:t>
            </w:r>
          </w:p>
          <w:p>
            <w:pPr>
              <w:pStyle w:val="Style16"/>
              <w:spacing w:lineRule="auto" w:line="216"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щ. Кам’янсь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утбольне поле зі штучним покриттям:</w:t>
            </w:r>
          </w:p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ридніпровське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щ. Кам’янсь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ДОШКІЛЬНОЇ ОСВІТИ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6"/>
        <w:gridCol w:w="1228"/>
        <w:gridCol w:w="1470"/>
        <w:gridCol w:w="2169"/>
        <w:gridCol w:w="1802"/>
        <w:gridCol w:w="1082"/>
        <w:gridCol w:w="1297"/>
        <w:gridCol w:w="257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місц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Червоногригорівський заклад дошкільної освіти «Вишенька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 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ригорів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олодіжна, 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ова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Миколаї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 763 38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vishenka1961@ukr.net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Придніпровський заклад дошкільної освіти (ясла-садок) «Теремок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дніпровське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аховська, 38-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к Світлана Володимирі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 782 94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lana06031998@gmail. com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Кам’янський заклад дошкільної освіти (ясла-садок) «Веселка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щ. Кам’янське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4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бал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Олександрі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610 32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kamyanskuy.veselka@ ukr.net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Борисівський заклад дошкільної освіти (ясла-садок) «Колобок» Червоногригорівської селищної р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ів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2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чинсь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399 96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ProbaPro;Times New Roman" w:ascii="ProbaPro;Times New Roman" w:hAnsi="ProbaPr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orisovskiydnz@ukr.net</w:t>
              </w:r>
            </w:hyperlink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НКЛЮЗИВНО-РЕСУРСНІ ЦЕНТРИ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2"/>
        <w:gridCol w:w="1817"/>
        <w:gridCol w:w="1868"/>
        <w:gridCol w:w="2187"/>
        <w:gridCol w:w="1676"/>
        <w:gridCol w:w="1592"/>
        <w:gridCol w:w="1706"/>
        <w:gridCol w:w="139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ОХОРОНИ ЗДОРОВ’Я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5"/>
        <w:gridCol w:w="1302"/>
        <w:gridCol w:w="1484"/>
        <w:gridCol w:w="2172"/>
        <w:gridCol w:w="1492"/>
        <w:gridCol w:w="1146"/>
        <w:gridCol w:w="1348"/>
        <w:gridCol w:w="293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Середня кількість відвідувань у змін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хворих, що поступають за добу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воногригорів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т Червоногригорів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Ярмарочна, 31-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іль Світлана Анатолії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 972 8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vonogr_azpsm@meta.u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дніпров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 Придніпровське вул. Високовольтна, 33-б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лембет Юлія Павл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217 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dniprovska_azpsm@ukr.ne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м’ян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щ. Кам’янське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Будівельників, 5-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іна Олена Леонід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775 95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psmkamenska@gmail.co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митрівська амбулаторія ЗП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 Дмитрівка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Центральна, 97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 Лариса Іван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bondar63@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.co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исівський Ф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Борисів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кільна, 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влова Наталя Анатолії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ільнянський Ф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. Привільне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Гагаріна, 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 Лариса Івані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bondar63@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.com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СОЦІАЛЬНОГО ЗАХИСТУ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5"/>
        <w:gridCol w:w="1308"/>
        <w:gridCol w:w="1524"/>
        <w:gridCol w:w="2169"/>
        <w:gridCol w:w="1487"/>
        <w:gridCol w:w="1151"/>
        <w:gridCol w:w="1352"/>
        <w:gridCol w:w="280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надання соціальних послуг» Червоногригорівської селищної ради</w:t>
            </w:r>
          </w:p>
          <w:p>
            <w:pPr>
              <w:pStyle w:val="Style16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діяльн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.99 Надання іншої соціальної допомоги без забезпечення проживання, н.в.і.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ервоногригорів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Ярмарочна, 31-а/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ова Оксана Анатолії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 513 65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_chervonogr@ukr.net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КУЛЬТУРИ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36"/>
        <w:gridCol w:w="1192"/>
        <w:gridCol w:w="1445"/>
        <w:gridCol w:w="2169"/>
        <w:gridCol w:w="1802"/>
        <w:gridCol w:w="1050"/>
        <w:gridCol w:w="1271"/>
        <w:gridCol w:w="282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воногригорівський селищний будинок куль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ервоногригорів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лізнична, 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712 42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6@i.ua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ніпровський сільський будинок куль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дніпровське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узлова, 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 186 70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pridneprovka9@ukr.net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итрівський сільський будинок куль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ів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аков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854 25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mega.rada@ukr.net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ублічна бібліотека Червоногригорівської селищної рад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ервоногригорів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Ярмарочна, 1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чук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 737 63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info@chervonogr.otg.dp.gov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u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дніпровська сільська бібліоте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дніпровське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ніпростроївська, 47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й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 161 76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митрівська сільська бібліоте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івк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м’янська сільська бібліоте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щ. Кам’янське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ЬНІ ЗАКЛАДИ, В ЯКИХ РОЗМІЩЕНІ ВНУТРІШНЬОПЕРЕМІЩЕНІ ОСОБИ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48"/>
        <w:gridCol w:w="1564"/>
        <w:gridCol w:w="1615"/>
        <w:gridCol w:w="1913"/>
        <w:gridCol w:w="1498"/>
        <w:gridCol w:w="1316"/>
        <w:gridCol w:w="1414"/>
        <w:gridCol w:w="904"/>
        <w:gridCol w:w="251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ична кількість ВП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НЯ В ЕКСПЛУАТАЦІЮ ЖИТЛА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250"/>
        <w:gridCol w:w="4338"/>
        <w:gridCol w:w="2687"/>
      </w:tblGrid>
      <w:tr>
        <w:trPr>
          <w:trHeight w:val="11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ведення в експлуатацію загальної площі житла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таном на 01.01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д. вимір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казн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 тому числі за рахунок коштів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ЯЖНІСТЬ ДОРІГ КОМУНАЛЬНОЇ ВЛАСНОСТІ З ТВЕРДИМ ПОКРИТТЯМ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2767"/>
        <w:gridCol w:w="1845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показ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. вимі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доріг комунальної власності з твердим покриттям – всь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4,84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ділянок доріг, що потребують негайного ремон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відремонтованих доріг комунальної власності з твердим покриттям станом на 01.01.2024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,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ОБИ МАСОВОЇ КОМУНІКАЦІЇ (ЗМІ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КОВАНІ ЗМІ (основні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75"/>
        <w:gridCol w:w="2877"/>
        <w:gridCol w:w="1626"/>
        <w:gridCol w:w="1597"/>
        <w:gridCol w:w="2113"/>
        <w:gridCol w:w="2331"/>
        <w:gridCol w:w="1589"/>
      </w:tblGrid>
      <w:tr>
        <w:trPr>
          <w:tblHeader w:val="true"/>
          <w:trHeight w:val="13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left="-70" w:right="-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азети (журналу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, районні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снов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раж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- ть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едплатник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передплатник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видання в районі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ЛЕРАДІОКАНА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6"/>
        <w:gridCol w:w="2889"/>
        <w:gridCol w:w="2217"/>
        <w:gridCol w:w="1894"/>
        <w:gridCol w:w="2690"/>
        <w:gridCol w:w="2066"/>
      </w:tblGrid>
      <w:tr>
        <w:trPr>
          <w:tblHeader w:val="true"/>
          <w:trHeight w:val="9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канал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Час трансляц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ількість глядачів в район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 глядачі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каналу в районі</w:t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НФОРМАЦІЙНІ ПОРТА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0"/>
        <w:gridCol w:w="5234"/>
        <w:gridCol w:w="4016"/>
      </w:tblGrid>
      <w:tr>
        <w:trPr>
          <w:tblHeader w:val="true"/>
          <w:trHeight w:val="9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інформаційного портал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Інтернет посиланн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фіційний сай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игорівської селищної рад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chervonogr.otg.dp.gov.ua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аявністю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  <w:t>СОЦІАЛЬНІ МЕРЕЖІ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40"/>
        <w:gridCol w:w="5112"/>
        <w:gridCol w:w="4165"/>
      </w:tblGrid>
      <w:tr>
        <w:trPr>
          <w:tblHeader w:val="true"/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оціальної мереж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кількість підпи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acebook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рвоногригорівська територіальна громада, Нікопольський район, та за його межам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 604 уча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ого дня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gra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рвоногригорівська територіальна грома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 070 підпи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ого дня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ФЕСІЙНІ ГРОМ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0"/>
        <w:gridCol w:w="1951"/>
        <w:gridCol w:w="2520"/>
        <w:gridCol w:w="1599"/>
        <w:gridCol w:w="2835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ром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фе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 культового примі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рієнтовна кількість парафі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п ритуальної будівлі (собор, церква, синагога, молитов. буд., монастир, тощ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ерівник (П.І.П., сан, освіта, рік народження, дом. адреса, тел.)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пасо-Преображенської Парафії Криворізької єпархії Української Православної Церкви в смт Червоногригорі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мт Червоногригорівка, вул. Соборна, 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г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ійо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73 р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.адреса – смт Червоногригорівка, вул. Шевченка, 1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7 728 1549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вято-Вознесенської Парафії Криворізької єпархії Української Православної Церкви в с-щі Кам’янське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-ще Кам’янське, 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Будівельників, 4-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Єрохі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ксандр Олександ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6 369 3543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вятого апостола Андрія Первозванного парафії Криворізької єпархії Української Православної Церкви в с. Придніпровське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. Придніпровське, 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Вузлова,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/>
              <w:t>Андрія Первозванн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                              Руд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ександр Миколайович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99 928 7239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лігійна громада Української Православної Церкви Київського патріархату </w:t>
            </w:r>
          </w:p>
          <w:p>
            <w:pPr>
              <w:pStyle w:val="Normal"/>
              <w:snapToGrid w:val="false"/>
              <w:rPr/>
            </w:pPr>
            <w:r>
              <w:rPr/>
              <w:t>Дніпропетровська Єпархія Нікопольське благочиння 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. Мусії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. Мусіївка,        </w:t>
            </w:r>
          </w:p>
          <w:p>
            <w:pPr>
              <w:pStyle w:val="Normal"/>
              <w:snapToGrid w:val="false"/>
              <w:ind w:right="-178" w:hanging="0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вул. Кузнечна, 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 xml:space="preserve">Храм 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вятих мучениць Віри</w:t>
            </w:r>
            <w:r>
              <w:rPr>
                <w:shd w:fill="FFFFFF" w:val="clear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Надії</w:t>
            </w:r>
            <w:r>
              <w:rPr>
                <w:shd w:fill="FFFFFF" w:val="clear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Любові</w:t>
            </w:r>
            <w:r>
              <w:rPr>
                <w:shd w:fill="FFFFFF" w:val="clear"/>
              </w:rPr>
              <w:t> та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їх матері Софі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я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кас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і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 668 4337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вятого Великомученика Димитрія парафії Криворізької єпархії Української Православної Церкви в с. Дмитрі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. Дмитрівка, 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Центральна, 96-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вятого великомученика Димитрія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ли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і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олодимирович   066 117 8223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лігійна громада Свято-Миколаївської парафії Криворізької єпархії Української Православної Церкви в с. Борисівка Нікопольського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Християн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  <w:t xml:space="preserve">с. Борисівка, </w:t>
            </w:r>
          </w:p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</w:rPr>
            </w:pPr>
            <w:r>
              <w:rPr/>
              <w:t>вул. Шкільна, 20/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/>
              <w:t>Святителя Микол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отоієрей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ли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і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олодимирович   066 117 8223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ТИВНІ ГРОМАДСЬКІ ОБ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ЄДНАННЯ, ВОЛОНТЕРСЬКІ ЦЕНТР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40"/>
        <w:gridCol w:w="2520"/>
        <w:gridCol w:w="2604"/>
        <w:gridCol w:w="2126"/>
        <w:gridCol w:w="1843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омадського об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є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ісцезнаходження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Б керівника громадської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лектроні адрес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лефон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прямок діяльності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ОМАДСЬКА ОРГАНІЗАЦІЯ «МАЙБУТНЄ ПРИДНІПРОВ'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ридніпровськ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узлова,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ітла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1F"/>
              </w:rPr>
            </w:pPr>
            <w:hyperlink r:id="rId16">
              <w:r>
                <w:rPr>
                  <w:rStyle w:val="InternetLink"/>
                  <w:color w:val="1F1F1F"/>
                </w:rPr>
                <w:br/>
              </w:r>
              <w:r>
                <w:rPr>
                  <w:rStyle w:val="InternetLink"/>
                  <w:color w:val="1F1F1F"/>
                  <w:u w:val="none"/>
                </w:rPr>
                <w:t>095 782 9437</w:t>
              </w:r>
            </w:hyperlink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 xml:space="preserve">91.33.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Діяльність громадських організацій, н. в. і. г.</w:t>
            </w:r>
          </w:p>
        </w:tc>
      </w:tr>
    </w:tbl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І ПИТАННЯ</w:t>
      </w:r>
    </w:p>
    <w:p>
      <w:pPr>
        <w:pStyle w:val="Style16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кстова частина) </w:t>
      </w:r>
    </w:p>
    <w:p>
      <w:pPr>
        <w:pStyle w:val="Style16"/>
        <w:spacing w:lineRule="auto" w:line="21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одопостачання є найважливішою проблемою Червоногригорівської селищної територіальної громади. Після підриву Каховської ГЕС населення громади зазнало катастрофічних проблем з централізованим водопостачанням, доки йдуть роботи щодо підключення громади до магістрального водогону наявна гостра потреба в підвозі очищеної бутильованої води для мешканців населених пунктів нашої громади. </w:t>
      </w:r>
    </w:p>
    <w:p>
      <w:pPr>
        <w:pStyle w:val="Style16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мало важливою є і техніка для комунальних установ, підприємств селищної ради. Наразі існує потреба у техніці для комунальних підприємств селищної ради, адже та техніка, яка є в наявності застаріла та постійно потребує ремонту.</w:t>
      </w:r>
    </w:p>
    <w:p>
      <w:pPr>
        <w:pStyle w:val="Style16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rvonogr.otg.dp.gov.ua" TargetMode="External"/><Relationship Id="rId3" Type="http://schemas.openxmlformats.org/officeDocument/2006/relationships/hyperlink" Target="https://nadra.gov.ua/open_data/sd_vuglevodni.kmz" TargetMode="External"/><Relationship Id="rId4" Type="http://schemas.openxmlformats.org/officeDocument/2006/relationships/hyperlink" Target="tel:+380612306062" TargetMode="External"/><Relationship Id="rId5" Type="http://schemas.openxmlformats.org/officeDocument/2006/relationships/hyperlink" Target="tel:+380612149969" TargetMode="External"/><Relationship Id="rId6" Type="http://schemas.openxmlformats.org/officeDocument/2006/relationships/hyperlink" Target="tel:+380612306062" TargetMode="External"/><Relationship Id="rId7" Type="http://schemas.openxmlformats.org/officeDocument/2006/relationships/hyperlink" Target="tel:+380612149969" TargetMode="External"/><Relationship Id="rId8" Type="http://schemas.openxmlformats.org/officeDocument/2006/relationships/hyperlink" Target="mailto:vishenka1961@ukr.net" TargetMode="External"/><Relationship Id="rId9" Type="http://schemas.openxmlformats.org/officeDocument/2006/relationships/hyperlink" Target="mailto:lana06031998@gmail.com" TargetMode="External"/><Relationship Id="rId10" Type="http://schemas.openxmlformats.org/officeDocument/2006/relationships/hyperlink" Target="mailto:kamyanskuy.veselka@ ukr.net" TargetMode="External"/><Relationship Id="rId11" Type="http://schemas.openxmlformats.org/officeDocument/2006/relationships/hyperlink" Target="mailto:borisovskiydnz@ukr.net" TargetMode="External"/><Relationship Id="rId12" Type="http://schemas.openxmlformats.org/officeDocument/2006/relationships/hyperlink" Target="mailto:26@i.ua" TargetMode="External"/><Relationship Id="rId13" Type="http://schemas.openxmlformats.org/officeDocument/2006/relationships/hyperlink" Target="mailto:pridneprovka9@ukr.net" TargetMode="External"/><Relationship Id="rId14" Type="http://schemas.openxmlformats.org/officeDocument/2006/relationships/hyperlink" Target="mailto:mega.rada@ukr.net" TargetMode="External"/><Relationship Id="rId15" Type="http://schemas.openxmlformats.org/officeDocument/2006/relationships/hyperlink" Target="mailto:info@chervonogr.otg.dp.gov" TargetMode="External"/><Relationship Id="rId16" Type="http://schemas.openxmlformats.org/officeDocument/2006/relationships/hyperlink" Target="tel:095782943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1:00Z</dcterms:created>
  <dc:creator>Непорада</dc:creator>
  <dc:description/>
  <cp:keywords/>
  <dc:language>en-US</dc:language>
  <cp:lastModifiedBy>user</cp:lastModifiedBy>
  <cp:lastPrinted>2022-12-01T14:58:00Z</cp:lastPrinted>
  <dcterms:modified xsi:type="dcterms:W3CDTF">2024-01-11T08:41:00Z</dcterms:modified>
  <cp:revision>51</cp:revision>
  <dc:subject/>
  <dc:title>ПАСПОРТ</dc:title>
</cp:coreProperties>
</file>