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оногригорівська селищна територіальна громада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м на 01 січня 2025 року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АГАЛЬНА ІНФОРМАЦІЯ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ата заснування (об’єднання) 28.11.2017 року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Адреса: 53283, с-ще Червоногригорівка, вул. Ярмаркова, 33, Нікопольського району, Дніпропетровської області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Телефон: 097 533 7884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info@chervonogr.otg.dp.gov.ua</w:t>
        </w:r>
      </w:hyperlink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ІАЛЬНИЙ УСТРІЙ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78"/>
        <w:gridCol w:w="1974"/>
        <w:gridCol w:w="2813"/>
        <w:gridCol w:w="1131"/>
        <w:gridCol w:w="309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йменування населених пунктів, що входять до територіальної громади, із зазначенням адміністративного статус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Чисельність </w:t>
            </w:r>
            <w:r>
              <w:rPr>
                <w:b/>
              </w:rPr>
              <w:t>насел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іб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ількість виборців станом на 01.01.202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і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Відстань до центру територіальної громади,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км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– с-ще Червоногригор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17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,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ам’янськ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7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дніпровсь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усії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митр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орисів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,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Привільн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  <w:t>ВІКОВИЙ СКЛАД НАСЕЛЕННЯ ГРОМАДИ</w:t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9"/>
        <w:gridCol w:w="1837"/>
        <w:gridCol w:w="1415"/>
        <w:gridCol w:w="1212"/>
        <w:gridCol w:w="1271"/>
        <w:gridCol w:w="1165"/>
        <w:gridCol w:w="1416"/>
        <w:gridCol w:w="1218"/>
        <w:gridCol w:w="1772"/>
      </w:tblGrid>
      <w:tr>
        <w:trPr>
          <w:trHeight w:val="52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селених пунктів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 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 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ще Червоногригор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 9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 297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ам’янськ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 049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дніпровсь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8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усії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31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митр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73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орисів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7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Привільн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3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Е СПОЛУЧЕННЯ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09"/>
        <w:gridCol w:w="1808"/>
        <w:gridCol w:w="322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тан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жим робо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і маршр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рафік рух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, ЗАСТУПНИКИ ГОЛОВИ ТА СЕКРЕТАР, РАДИ, СТАРОСТИ ТЕРИТОРІАЛЬНОЇ ГРОМ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8"/>
        <w:gridCol w:w="2690"/>
        <w:gridCol w:w="2116"/>
        <w:gridCol w:w="2195"/>
        <w:gridCol w:w="2051"/>
        <w:gridCol w:w="2034"/>
      </w:tblGrid>
      <w:tr>
        <w:trPr>
          <w:tblHeader w:val="true"/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(напрям роботи, наз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таростинського округ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ний телеф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а електронної пош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Адреса </w:t>
            </w:r>
            <w:r>
              <w:rPr>
                <w:b/>
                <w:color w:val="000000"/>
                <w:spacing w:val="-6"/>
              </w:rPr>
              <w:t xml:space="preserve">місця </w:t>
            </w:r>
            <w:r>
              <w:rPr>
                <w:b/>
                <w:color w:val="000000"/>
              </w:rPr>
              <w:t>реєстраці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віт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х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селищн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 Анатолі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 523 62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усіївка,</w:t>
            </w:r>
          </w:p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ишнева,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ія</w:t>
            </w:r>
          </w:p>
        </w:tc>
      </w:tr>
      <w:tr>
        <w:trPr>
          <w:trHeight w:val="2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селищн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вільнений від роботи у зв’язку з призовом на військову службу під час мобілізації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й Вікто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 313 05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ще Червоногригорі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маркова, 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знавство</w:t>
            </w:r>
          </w:p>
        </w:tc>
      </w:tr>
      <w:tr>
        <w:trPr>
          <w:trHeight w:val="2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селищного голови з питань діяльності виконавчих органів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ов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 Сергі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 065 02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ще Червоногригорі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оборна, 98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вна ви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ізація сільського господарства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селищн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а Васил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 284 72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ще Червоногригорі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иноградна, буд. 2 кв. 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84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а Придніпровського старостинського окру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лужить в ЗС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 О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 736 15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dnepr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идніпровськ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рибій, 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ономіст з обліку та аудиту</w:t>
            </w:r>
          </w:p>
        </w:tc>
      </w:tr>
      <w:tr>
        <w:trPr>
          <w:trHeight w:val="9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уючий обов’язки старости Придніпровського старостинського округ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ь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 Сергі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 053 20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dnepr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Придніпровське, вул. Високовольтна, 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а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еодезія, картографія та землеустрій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а Дмитрівського старостинського округ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і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Віктор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 921 98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a.rada@ukr.n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рисі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Шкільна, 3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 Педагогіка і методика середньої освіти. Біологі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МІСЦЕВ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а кількість депутатів –  22 осі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ктична чисельність депутатів – 18 осі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сональний склад депутатського корпус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99"/>
        <w:gridCol w:w="2369"/>
        <w:gridCol w:w="1947"/>
        <w:gridCol w:w="2964"/>
        <w:gridCol w:w="2333"/>
        <w:gridCol w:w="2805"/>
      </w:tblGrid>
      <w:tr>
        <w:trPr>
          <w:tblHeader w:val="true"/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сада та </w:t>
            </w:r>
          </w:p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 робо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ій Василь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«Придніпровськ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-632-44-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р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ні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а Васил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Червоногригорівської селищної рад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284-72-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алентина Андрі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де не працю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364-76-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ищ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ід Віта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, Томаківська дільниця Нікопольського управління захисних масивів Дніпровських водосховищ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046-08-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є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 Анато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де не працю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783-53-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а Микола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080-52-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рьов Володимир Іва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іон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-860-09-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ору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ій Володими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АФ «Славутич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201-05-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я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 Тимоф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-342-42-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ис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ю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вген Анато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іст насосних установок НСП2, Нікопольське міське управління водного господар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-436-42-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ілізований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б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ія Олег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388-52-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Олександр Вікто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державний інспектор відділу з питань безпеки праці центрального регіо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іння інспекційної діяльності у Дніпропетровській області, Південно-Східне міжрегіональне управління Державної служби з питань праці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734-43-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ко Максим Валенти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воногригорі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014-62-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ищ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жела Павл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дніпро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775-26-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вал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ій Володими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’ян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361-98-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ітлана Володими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унальний заклад «Придніпровський заклад дошкільної освіти (ясла-садок) «Дивосвіт» Червоногригорівської селищної рад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782-94-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ібаб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 Валенти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145-32-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ис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ору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я Анатолі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АФ «Славутич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201-05-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бєдє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 Іго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«Нікопольська лікарня «Покровської сільської рад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-918-37-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ілізований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м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ія Іван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игорі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971-17-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лі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Вікто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а Дмитрівського старостинського округ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-962-99-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ла повноваження, у зв’язку з затвердженням на посаду старости Дмитрівського старостинського округу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рб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Федо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іонер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491-51-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РАЙОННОЇ РАДИ, ЯКІ ВЗАЄМОДІЮТЬ ІЗ ГРОМАДО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9"/>
        <w:gridCol w:w="2201"/>
        <w:gridCol w:w="1606"/>
        <w:gridCol w:w="2310"/>
        <w:gridCol w:w="2825"/>
        <w:gridCol w:w="2917"/>
      </w:tblGrid>
      <w:tr>
        <w:trPr>
          <w:tblHeader w:val="true"/>
          <w:trHeight w:val="9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9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ч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митро О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голов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копольська районна р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ОБЛАСНОЇ РАДИ, ЯКІ ВЗАЄМОДІЮТЬ ІЗ ГРОМАДО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6"/>
        <w:gridCol w:w="2194"/>
        <w:gridCol w:w="1601"/>
        <w:gridCol w:w="2303"/>
        <w:gridCol w:w="2815"/>
        <w:gridCol w:w="2908"/>
      </w:tblGrid>
      <w:tr>
        <w:trPr>
          <w:tblHeader w:val="true"/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ій Андрій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Нікопольська лікарня «Покровської сільської рад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 453 38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  <w:r>
              <w:rPr>
                <w:color w:val="000000"/>
              </w:rPr>
              <w:t xml:space="preserve"> «Слуга народ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у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ара Олексії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Власниця СФГ «Скорук А.В.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луга народ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п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ій Федорович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  <w:t>В.о. директора у Національному інституті ра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партій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ська фракція «Блок Вілкула «Українська перспекти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ту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а Федорі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  <w:t>Фізична особа - підприємец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українське об’єднання "Батьківщина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епутатська фракція Всеукраїнське об’єднання «Батьківщ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ку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 Миколай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  <w:t>Керуючий адвокатським бюро «Піскунов та партнер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партій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І ДЕПУТАТИ, ЯКІ ВЗАЄМОДІЮТЬ ІЗ ГРОМАДО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37"/>
        <w:gridCol w:w="2194"/>
        <w:gridCol w:w="1601"/>
        <w:gridCol w:w="2304"/>
        <w:gridCol w:w="2299"/>
        <w:gridCol w:w="2909"/>
      </w:tblGrid>
      <w:tr>
        <w:trPr>
          <w:tblHeader w:val="true"/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ТЕРИТОРІАЛЬНО-ДЕМОГРАФІЧНА ТА РЕСУРСНА СПРОМОЖНІ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14"/>
        <w:gridCol w:w="1295"/>
        <w:gridCol w:w="19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Чисельність населення станом на 01.01.2025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8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ельність дітей ст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5, 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 80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ого віку (від 0 до 6 рокі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ого ві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 38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відвідують заклади дошкільної освіти, розташовані та територі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, що здобувають освіту в закладах загальної середньої освіти, розташованих на території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території громади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649,2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16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оздоровч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9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х зем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не надані у власність або користуванн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нційні об’єкти оренд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3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, право на які підлягає продажу на конкурентних засадах (на земельних торг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4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комплексного плани просторового розвитку територій територіальних громад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проектів встановлення межі територіальної громади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селених пунктів, що входять до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генеральних планів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тановлено межу населеного пункт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ведено нормативну грошову оцінк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родовищ корисних копа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державн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о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спеціальних дозвол</w:t>
              </w:r>
            </w:hyperlink>
            <w:r>
              <w:rPr>
                <w:sz w:val="24"/>
                <w:szCs w:val="24"/>
              </w:rPr>
              <w:t>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ількість закладі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ціально-культурної сфери, що утримуються за рахунок бюджету органів місцевого самоврядування, усього одиниць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цеї Червоногригорівської селищної р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ї Червоногригорівської селищної р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ступе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системи соціального захис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ервинної медичної (медико-санітарної) допом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- амбула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ії загальної практики – сімейної медицини (як самостійні юридичні особ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об’єктів культурної спадщини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еології (курган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ітектури та містобу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іс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монументальн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науки і техні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ландшафтні (заповідни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садово-парков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ОВА СПРОМОЖНІСТЬ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72"/>
        <w:gridCol w:w="1276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3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доходів бюджету територіальної громади на 2025 рік, всього (2.2.+2.3.+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3 966,497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загального фонду ТГ </w:t>
            </w:r>
            <w:r>
              <w:rPr>
                <w:bCs/>
                <w:sz w:val="24"/>
                <w:szCs w:val="24"/>
              </w:rPr>
              <w:t>(податків, зборів та інших платежі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5 рік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ідповідно до ст.64 Б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 144,465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 871,13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податок та орендна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29,215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170,859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реалізації суб'єктами господарювання роздрібної торгівлі підакцизних товарі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51,060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318,622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8,3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,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5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від орендної плати за користування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спеціального фонду ТГ на 2025 рік (відповідно до ст. </w:t>
            </w:r>
            <w:r>
              <w:rPr>
                <w:b/>
                <w:sz w:val="24"/>
                <w:szCs w:val="24"/>
              </w:rPr>
              <w:t>69</w:t>
            </w:r>
            <w:r>
              <w:rPr>
                <w:b/>
                <w:sz w:val="24"/>
                <w:szCs w:val="24"/>
                <w:vertAlign w:val="superscript"/>
              </w:rPr>
              <w:t xml:space="preserve"> 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КУ), всього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7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надходження трансфертів до територіальної громади на 2025 р., </w:t>
            </w:r>
            <w:r>
              <w:rPr>
                <w:b/>
                <w:sz w:val="24"/>
                <w:szCs w:val="24"/>
              </w:rPr>
              <w:t>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822,03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базової до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62,5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03,6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5,93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видатків територіальної громади на 2025 р., всього загальний та спеціальний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352,19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350,9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684,65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7,31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40,19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,1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 (системи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клюзивно-ресурсні це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1,36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і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6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6,5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8,73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ий 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1,2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8,44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5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благоустрій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7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та транспортна і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експлуатація, ремонт та 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  <w:szCs w:val="24"/>
              </w:rPr>
              <w:t>2 50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оронні заходи (видатки місцевих екологічних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7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бюджетні трансферти інш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9,26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 реверсн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зерв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апітальні видатки (за рахунок усіх джерел фінансування) на 2025 рік (газифікація, водопостачання, ремонт доріг, соціально-гуманітарна сфера, інші)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ти з інших територіальних грома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, ОРГАНІЗАЦІЇ, УСТАНОВИ 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ОУТВОРЮЮЧІ ПІДПРИЄМСТВА, 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Ї, УСТАНОВИ ЗАРЕЄСТРОВАНІ НА ТЕРИТОРІЇ РАДИ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3"/>
        <w:gridCol w:w="2386"/>
        <w:gridCol w:w="2252"/>
        <w:gridCol w:w="1667"/>
        <w:gridCol w:w="1549"/>
        <w:gridCol w:w="1701"/>
        <w:gridCol w:w="234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ІБ керівник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Оазіс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, вул. Шкільна,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а Зінаїда Іван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657 12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azispp@ukr.ne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Івва-Агр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, вул. Центральна, 1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ький Іван Анатолій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6 932 45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Таос-Агр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, вул. Сонячна, 40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Сергій О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566 38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Сот-Транс»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тажний автомобільний транспо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, вул. Шкільна, 3, оф.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Сергій О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808 10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тлант»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, сільгоспвиробниц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, вул. Центральна, 119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ешкін Сергій Вікто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55 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628 79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Ф)Г «Нива-1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, вул. Центральна, 1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юк Вадим Пет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484 163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7 103 175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0 525 2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marganetz@gmail.co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митрівське»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, сільгоспвиробниц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, вул. Центральна, 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арова Ніна Мирон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562 37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aovcharova99@ukr.ne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-Дніпро-Нікопол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яткових і кісточкових фруктів, сільгоспвиробниц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, вул. Центральна, 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Людмила Федо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484 1634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2 53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n2005@ukr.ne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нік-2017»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, сільгоспвиробниц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, вул. Центральна, 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гін Олександр Сергій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8 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2 44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Агрофірма «Славутич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, сільгоспвиробниц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оперативна,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ий Микола Григо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67 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4 29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-slavutich@ukr.ne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ридніпровськи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яткових і кісточкових фруктів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івниц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ільне, вул. Центральна, 20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цикін Олександр О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558 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 632 44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idneprovskiy@i.ua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РИЄМСТВА, ОРГАНІЗАЦІЇ, УСТАНОВИ РОЗТАШОВАНІ, 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 НЕ ЗАРЕЄСТРОВАНІ НА ТЕРИТОРІЇ РАДИ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3"/>
        <w:gridCol w:w="2354"/>
        <w:gridCol w:w="2266"/>
        <w:gridCol w:w="1766"/>
        <w:gridCol w:w="1511"/>
        <w:gridCol w:w="1539"/>
        <w:gridCol w:w="264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>
          <w:trHeight w:val="9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-КФ «Агро-Хліб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, 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Хліборобів, 30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Людмила Олексії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362 25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-КП «Атлан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, 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, вул. Хліборобів, 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як Дмитро Анатолі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f.atlant@gmail.com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Аграрне Підприємство" Придніпровське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;  розведення свиней; оптова торгівля зерном, необробленим тютюном, насінням і кормами для тварин; виробництво готових кормів для тварин, що утримуються на ферм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мирська область, Житомирський район, с. Оліївка, вул. Звягельська, 19-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ов Олександр Микола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219 0796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524 1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 «Центр сертифікації та експертизи насіння і садивного матеріалу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(основний); дослідження й експериментальні розробки у сфері інших природних і технічних нау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Київ, вул. Ямська, 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сянко Микола Іванович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480 73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agro.gov.u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Ленфор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ікопольський район, с. Павлопіл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гін С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він Ф.М.»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еревезе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ін Ф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ндфорт Дніпр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ікопольський район, с. Веселе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ригін Олександр Сергі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61 230 6062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61 214 9969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ipro@landfort.u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Ф)Г «Восто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ківська обл., Вовчанський р-н,</w:t>
            </w:r>
          </w:p>
          <w:p>
            <w:pPr>
              <w:pStyle w:val="Normal"/>
              <w:jc w:val="center"/>
              <w:rPr/>
            </w:pPr>
            <w:r>
              <w:rPr/>
              <w:t>с. Бударки,</w:t>
            </w:r>
          </w:p>
          <w:p>
            <w:pPr>
              <w:pStyle w:val="Normal"/>
              <w:jc w:val="center"/>
              <w:rPr/>
            </w:pPr>
            <w:r>
              <w:rPr/>
              <w:t>вул. Центральна, 2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оба Віктор Євгені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402 7611, 068 139 39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Ф)Г «Ла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«Ксенія-Агр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рганець</w:t>
            </w:r>
          </w:p>
          <w:p>
            <w:pPr>
              <w:pStyle w:val="Normal"/>
              <w:jc w:val="center"/>
              <w:rPr/>
            </w:pPr>
            <w:r>
              <w:rPr/>
              <w:t>вул. Комарова, буд. 10, кв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 Олег Григо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57 97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enaagro@ukr.ne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-Ніка-Дніпр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інших однорічних і дворіч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ікопольський район, с. Чистопіль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ниченко Єлизавета Романі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 610 9232, 099 044 18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n2005@ukr.ne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-КФ «Декор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рганець</w:t>
            </w:r>
          </w:p>
          <w:p>
            <w:pPr>
              <w:pStyle w:val="Normal"/>
              <w:jc w:val="center"/>
              <w:rPr/>
            </w:pPr>
            <w:r>
              <w:rPr/>
              <w:t>вул. Хліборобів, буд. 30, кімната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угурна Світлана Івані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Украгро С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jc w:val="center"/>
              <w:rPr/>
            </w:pPr>
            <w:r>
              <w:rPr/>
              <w:t>Софіївський  р-н,</w:t>
            </w:r>
          </w:p>
          <w:p>
            <w:pPr>
              <w:pStyle w:val="Normal"/>
              <w:jc w:val="center"/>
              <w:rPr/>
            </w:pPr>
            <w:r>
              <w:rPr/>
              <w:t>с. Райполе,</w:t>
            </w:r>
          </w:p>
          <w:p>
            <w:pPr>
              <w:pStyle w:val="Normal"/>
              <w:jc w:val="center"/>
              <w:rPr/>
            </w:pPr>
            <w:r>
              <w:rPr/>
              <w:t>вул. Садова, 1А, приміщення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Фортіс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яткових і кісточкових фруктів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Ударинй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ба Віктор Іван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22 78 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457 77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Брокер-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сноводне рибництво (аквакультура)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Трубників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6 кв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Ємець Євген Олександрович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93 23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"Фрамбуаз Агро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jc w:val="center"/>
              <w:rPr/>
            </w:pPr>
            <w:r>
              <w:rPr/>
              <w:t>вул. Роторна,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гольський Андрій Сергі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074 15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6331</w:t>
            </w:r>
            <w:r>
              <w:rPr>
                <w:lang w:val="en-US"/>
              </w:rPr>
              <w:t>@ukr.ne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він Ф.М.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еревезе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ін Ф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тахокомплекс Дніпровськи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ведення свійської птиці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ршотравневе, вул. Центральна,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енко Костянтин Іван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 452 57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ekologiy@zao-pkd.com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k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10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ервоцвіт Плюс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, вул. Світла, 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чий Володимир Олександ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315 20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vozvit_agro@ukr.net</w:t>
            </w:r>
          </w:p>
        </w:tc>
      </w:tr>
      <w:tr>
        <w:trPr>
          <w:trHeight w:val="10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-Еліт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ведення свин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пропетровська область, Новомосковський р-н, с. Голубівка, вул. Лесі Українки,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пунова Олена Захарі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6 667 55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247 16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hrapunovae/z@gmail.com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Нікопольський рибокомбіна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сноводне рибництво (аквакульту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Дніпро, вул. Барнаульська, 2-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Дмитро Іго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8 374 41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kofishery@gmail.com</w:t>
            </w:r>
          </w:p>
        </w:tc>
      </w:tr>
      <w:tr>
        <w:trPr>
          <w:trHeight w:val="7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 «Нікопольський завод феросплаві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цтво чавуну, сталі та феросплав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 вул. Електрометалургів, 3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 Руслан Валері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65 4236, 056 665 39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Сорелла Оіл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рібна торгівля пальни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ька область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Черкаси, бульвар Шевче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това Людмила Миколаї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 232 0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Зеленодольський хлібокомбіна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різька область, м. Запоріжжя, вул. Авраме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ченко Олексій Олександ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370 47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Брокер-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сноводне рибництво (аквакультура)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Трубників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6 кв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Ємець Євген Олександрович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93 23 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20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02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Федірко Олександр Сергій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види роздрібної торгівлі в неспеціалізованих магазинах, сільськогосподарсь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ірко Олександр Сергі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 410 34 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Письменний Євген Миколай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 торгівля деревиною, будівельними матеріалами та санітарно-технічним обладнанням,</w:t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. Нікопол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сп. Трубників, буд. 33, кв. 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ий Євген Микола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6 667 11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6 667 11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Стоянов Олександр Тимофій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здрібна торгівля в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, вул. Залізнична, вул. Івана Сірка, 42-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ов Олександр Тимофій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 342 42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Калініченко Юрій Іван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нші види роздрібної торгівлі в неспеціалізованих магазин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, пров. 2-й Підгірний,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ченко Юрій Іван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 420 12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ГОСПОДАРСЬКІ ПІДПРИЄМСТВА, ОРГАНІЗАЦІЇ, УСТАНОВИ, ФІЗИЧНІ ОСОБИ-ПІДПРИЄМЦ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2"/>
        <w:gridCol w:w="2502"/>
        <w:gridCol w:w="2111"/>
        <w:gridCol w:w="1851"/>
        <w:gridCol w:w="1343"/>
        <w:gridCol w:w="1559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Агрофірма» «Славутич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оперативна,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енний Микола Григо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4 29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-slavutich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ридніпровсь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яткових і кісточкових фруктів,</w:t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ільн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20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цикін Олександр Олександ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558 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neproskiy@і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Оазі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, вул. Шкільна,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а Зінаїда Івані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67 22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552 48 76, 099 657 12 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azispp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5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тлан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ул. Центральна, 119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ешкін Сергій Вікто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55 8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628 79 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арне Підприємство» «Придніпровськ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;  розведення свиней; оптова торгівля зерном, необробленим тютюном, насінням і кормами для тварин; виробництво готових кормів для тварин, що утримуються на ферм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мирська область, Житомирський район, с. Оліївка, вул. Звягельська, 19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ов Олександр Микола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219 07 96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524 10 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митрівськ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арова Ніна Мироні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67 22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562 37 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47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ервоцвіт-Аг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1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ча Анна Вікторі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315 20 33, 050 526 51 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Таос-Аг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, вул. Сонячна, 40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Сергій Олександ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566 38 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Фрамбуаз Аг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jc w:val="center"/>
              <w:rPr/>
            </w:pPr>
            <w:r>
              <w:rPr/>
              <w:t>вул. Роторна,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гольський Андрій Сергі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074 15 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6331</w:t>
            </w:r>
            <w:r>
              <w:rPr>
                <w:lang w:val="en-US"/>
              </w:rPr>
              <w:t>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Івва-Аг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, вул. Центральна, 1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ький Іван Анатолі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6 932 45 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ндфорт Дніп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пропетровська область, Нікопольський район, с. Веселе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гін Олександр Сергі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61 230 60 62</w:t>
              </w:r>
            </w:hyperlink>
            <w:r>
              <w:rPr/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061 214 99 69</w:t>
              </w:r>
            </w:hyperlink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ipro@landfort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-Дніпро-Нікопо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яткових і кісточкових фруктів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, вул. Центральна, 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Людмила Федорі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 667 22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484 16 34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2 5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n2005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-КФ «Агро-Хліб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Хліборобів, 30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Людмила Олексії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362 25 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-КФ «Декор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рганець,</w:t>
            </w:r>
          </w:p>
          <w:p>
            <w:pPr>
              <w:pStyle w:val="Normal"/>
              <w:jc w:val="center"/>
              <w:rPr/>
            </w:pPr>
            <w:r>
              <w:rPr/>
              <w:t>вул. Хліборобів, буд. 30, кімната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угурна Світлана Івані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Форті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яткових і кісточкових фруктів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Ударинй,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ба Віктор Іван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22 78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457 77 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ризм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овочів і баштанних культур, коренеплодів і бульбоплоді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, вул. Центральна, 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еченков Артем Віталі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 081 67 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vprizma@gmail.com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«Мале зрошенн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, вул. Дружби,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інус Володимир Іссак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363 21 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«Агро-Аврора» ТОВ «Алгей-Аг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, вул. Кавказька, 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ін Віталій Олег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6 667 56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 810 00 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avrora@nikopol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Ф)Г«Нива-1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исівка, вул. Центральна, 1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юк Вадим Пет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25 2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103 17 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vamarganetz@gmail.com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Ф)Г «Толмач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Центральний, 5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 Анатолій Володими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638 93 61, 066 164 32 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Ф)Г «Восто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ківська обл., Вовчанський р-н,</w:t>
            </w:r>
          </w:p>
          <w:p>
            <w:pPr>
              <w:pStyle w:val="Normal"/>
              <w:jc w:val="center"/>
              <w:rPr/>
            </w:pPr>
            <w:r>
              <w:rPr/>
              <w:t>с. Бударки,</w:t>
            </w:r>
          </w:p>
          <w:p>
            <w:pPr>
              <w:pStyle w:val="Normal"/>
              <w:jc w:val="center"/>
              <w:rPr/>
            </w:pPr>
            <w:r>
              <w:rPr/>
              <w:t>вул. Центральна, 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оба Віктор Євгені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402 76 11, 068 139 39 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44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Ф)Г "Кравченк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Дмитрі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Юрій Микола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65 05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50 564 32 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«Ігнатченк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Дніпровська, 13-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1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ченко Ігор Володими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 574 28 51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477 72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«Ксенія-Аг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рганець</w:t>
            </w:r>
          </w:p>
          <w:p>
            <w:pPr>
              <w:pStyle w:val="Normal"/>
              <w:jc w:val="center"/>
              <w:rPr/>
            </w:pPr>
            <w:r>
              <w:rPr/>
              <w:t>вул. Комарова, буд. 10, кв.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 Олег Григо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57 97 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enaagro@ukr.net</w:t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«Свириденк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овочів і баштанних культур, коренеплодів і бульбоплодів,</w:t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иденко Олександр Микола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 263 54 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«Лани Ворні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пропетровська область, Нікопольський район, с. Новоіванівка, вул. Миза,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нік Ян Анатолій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 729 50 83, 067 618 39 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«Лани Климчу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пропетровська область, Нікопольський район, с. Лукіївка, вул. Луг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ько Валентина Івані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«Ошовсь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. Марганец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в. Зоряний, 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шовський Олександр Пет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764 38 11, 093 764 38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lexoshvski@gmail/com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1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Білий Вадим О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лубна,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адим Олександ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 667 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220 43 52, 050 628 15 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4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Келембет Олександр Пав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олодіжна,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лембет Олександр Павл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727 62 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Журавель Валентина Петрі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, 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Транспортний, 2-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Валентина Петрі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 579 79 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uravel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Жерновий Сергій Воло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міжна діяльність у рослинництві,</w:t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. Марганец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Колгоспна, 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Жерновий Сергій Володими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66 562 31 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Журавель Вадим Григо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Транспортний, 2-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Вадим Григо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 443 17 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uravel2016@i.ua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Журавель Роман Григо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Транспортний, 2-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Роман Григо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 841 30 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Загоруля Андрій Воло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ще Червоногригорівка, вул. Залізнична, буд. 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уля Андрій Володими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 201 05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fzagor@gmail.com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ХОДИ, ЯКІ ПОТРЕБУЮТЬ КАПІТАЛОВКЛАДЕНЬ</w:t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3289"/>
        <w:gridCol w:w="3937"/>
        <w:gridCol w:w="1722"/>
        <w:gridCol w:w="1722"/>
        <w:gridCol w:w="1722"/>
        <w:gridCol w:w="201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№ </w:t>
            </w:r>
            <w:r>
              <w:rPr>
                <w:b/>
                <w:bCs/>
                <w:kern w:val="2"/>
                <w:szCs w:val="24"/>
              </w:rPr>
              <w:t>з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Захід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тислий опис (ефект)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Орієнтовна вартість, тис. грн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місцев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обласн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державного бюдж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інші джерел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очний ремонт розвідних мереж водопостачанн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 створення комфортних умов для жителів селищної гром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 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ПРОЕКТІВ, 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ЩО ФІНАНСУЮТЬСЯ АБО СПІВФІНАНСУЮТЬСЯ ВЕЛИКИМИ ПІДПРИЄМСТВАМИ НА ТЕРИТОРІЇ ГРОМАДИ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410"/>
        <w:gridCol w:w="2507"/>
        <w:gridCol w:w="1560"/>
        <w:gridCol w:w="1330"/>
        <w:gridCol w:w="12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підприємства, за рахунок якого фінансується або співфінансується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яги фінансування проект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с. 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тка фінансування або співфінансуються великими підприємствам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(тис.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очатку проек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вершення проек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ОБ’ЄКТІВ СОЦІАЛЬНО-КУЛЬТУРНОЇ СФЕРИ, ЖИТЛОВОГО ТА КОМУНАЛЬНОГО ГОСПОДАРСТВА, ЩО УТРИМУЮТЬСЯ ЗА РАХУНОК БЮДЖЕТУ ОРГАНІВ МІСЦЕВОГО САМОВРЯДУВАННЯ 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694"/>
        <w:gridCol w:w="2126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ь в закладах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бувачів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ічних працівни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0" w:leader="none"/>
              </w:tabs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и загальної середнь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’ян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оногригорівський ліцей Червоногригорівської селищної ради</w:t>
            </w:r>
            <w:r>
              <w:rPr>
                <w:rFonts w:cs="Antiqua;Arial Narrow" w:ascii="Antiqua;Arial Narrow" w:hAnsi="Antiqua;Arial Narrow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ніпро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івська гімназія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івська гімназія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воногригор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ична школа Червоногригорівської селищн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омплексна дитячо-юнацька спортивна школа Червоногригорівської селищної ради Нікопольського району Дніпропетровської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И ФІЗИЧНОЇ КУЛЬТУ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552"/>
        <w:gridCol w:w="1701"/>
        <w:gridCol w:w="31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сфери фізичної культури та спорт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ичною культурою і спортом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тренери  та викладачі з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чисельності населен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омплексна дитячо-юнацька  спортивна школа» Червоногригорі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ерелік усіх спортивних критих та площинних споруд для занять фізичною культурою і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Майданчики з тренажерним обладнанням: </w:t>
            </w:r>
          </w:p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, вул. Дніпробудівська, 47-а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-ще Червоногригорівка, вул. Ярмаркова, 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айданчики з нестандартним спортивним обладнанням:</w:t>
            </w:r>
          </w:p>
          <w:p>
            <w:pPr>
              <w:pStyle w:val="Style17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-ще Червоногригорівка;</w:t>
            </w:r>
          </w:p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;</w:t>
            </w:r>
          </w:p>
          <w:p>
            <w:pPr>
              <w:pStyle w:val="Style17"/>
              <w:spacing w:lineRule="auto" w:line="216"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Кам’янсь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утбольне поле зі штучним покриттям:</w:t>
            </w:r>
          </w:p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. Кам’янсь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ДОШКІЛЬНОЇ ОСВІТИ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6"/>
        <w:gridCol w:w="1228"/>
        <w:gridCol w:w="1470"/>
        <w:gridCol w:w="2169"/>
        <w:gridCol w:w="1802"/>
        <w:gridCol w:w="1082"/>
        <w:gridCol w:w="1297"/>
        <w:gridCol w:w="257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місц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Червоногригорівський заклад дошкільної освіти «Вишенька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щ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Миколаї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 763 38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vishenka1961@ukr.net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ридніпровський заклад дошкільної освіти (ясла-садок) «Дивосвіт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ховська, 38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к Світлана Володимир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 782 94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lana06031998@gmail. com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ам’янський заклад дошкільної освіти (ясла-садок) «Веселка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’янськ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4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Олександр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610 32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amyanskuy.veselka@ ukr.net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Борисівський заклад дошкільної освіти (ясла-садок) «Колобок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2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чинсь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399 96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orisovskiydnz@ukr.net</w:t>
              </w:r>
            </w:hyperlink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НКЛЮЗИВНО-РЕСУРСНІ ЦЕНТРИ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2"/>
        <w:gridCol w:w="1817"/>
        <w:gridCol w:w="1868"/>
        <w:gridCol w:w="2187"/>
        <w:gridCol w:w="1676"/>
        <w:gridCol w:w="1592"/>
        <w:gridCol w:w="1706"/>
        <w:gridCol w:w="139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ОХОРОНИ ЗДОРОВ’Я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5"/>
        <w:gridCol w:w="1302"/>
        <w:gridCol w:w="1484"/>
        <w:gridCol w:w="2172"/>
        <w:gridCol w:w="1492"/>
        <w:gridCol w:w="1146"/>
        <w:gridCol w:w="1348"/>
        <w:gridCol w:w="293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Середня кількість відвідувань у змін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хворих, що поступають за добу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воногригорі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Ярмаркова, 31-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іль Світлана Анатолії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 972 8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vonogr_azpsm@meta.u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дніпро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Придніпровське вул. Високовольтна, 33-б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лембет Юлія Павл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217 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dniprovska_azpsm@ukr.ne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м’ян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Кам’янськ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Будівельників, 5-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іна Олена Леонід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775 95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psmkamenska@gmail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итрі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Дмитрівка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Центральна, 9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 Лариса Іван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bondar63@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исівський Ф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Борис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влова Наталя Анатолії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ільнянський Ф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Привільне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Яблунева, 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 Лариса Іван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bondar63@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.com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СОЦІАЛЬНОГО ЗАХИСТУ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5"/>
        <w:gridCol w:w="1308"/>
        <w:gridCol w:w="1524"/>
        <w:gridCol w:w="2169"/>
        <w:gridCol w:w="1487"/>
        <w:gridCol w:w="1151"/>
        <w:gridCol w:w="1352"/>
        <w:gridCol w:w="280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надання соціальних послуг» Червоногригорівської селищної ради</w:t>
            </w:r>
          </w:p>
          <w:p>
            <w:pPr>
              <w:pStyle w:val="Style17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діяльн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.99 Надання іншої соціальної допомоги без забезпечення проживання, н.в.і.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Ярмаркова, 31-а/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ова Оксана Анатолії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 513 65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_chervonogr@ukr.net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КУЛЬТУРИ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36"/>
        <w:gridCol w:w="1192"/>
        <w:gridCol w:w="1445"/>
        <w:gridCol w:w="2169"/>
        <w:gridCol w:w="1802"/>
        <w:gridCol w:w="1050"/>
        <w:gridCol w:w="1271"/>
        <w:gridCol w:w="282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воногригорівський селищн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лізнична, 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о.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енко Ольга Анатолі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035 48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andra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6@i.ua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ніпровський сільськ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узлова,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186 70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dneprovskiydk@gmail.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итрівський сільськ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аков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854 25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unokkyltyru94v@ukr.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ублічна бібліотека Червоногригорівської селищної рад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ще Червоногриго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рмаркова, 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о.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енко Наталія Ів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 971 43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info@chervonogr.otg.dp.gov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дніпровська сільська бібліот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ніпробудівська, 47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итрівська сільська бібліот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івк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м’янська сільська бібліот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’янське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ЬНІ ЗАКЛАДИ, В ЯКИХ РОЗМІЩЕНІ ВНУТРІШНЬОПЕРЕМІЩЕНІ ОСОБИ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8"/>
        <w:gridCol w:w="1564"/>
        <w:gridCol w:w="1615"/>
        <w:gridCol w:w="1913"/>
        <w:gridCol w:w="1498"/>
        <w:gridCol w:w="1316"/>
        <w:gridCol w:w="1414"/>
        <w:gridCol w:w="904"/>
        <w:gridCol w:w="251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ична кількість ВП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НЯ В ЕКСПЛУАТАЦІЮ ЖИТЛА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250"/>
        <w:gridCol w:w="4338"/>
        <w:gridCol w:w="2687"/>
      </w:tblGrid>
      <w:tr>
        <w:trPr>
          <w:trHeight w:val="11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ведення в експлуатацію загальної площі житла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таном на 01.01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д. вимір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каз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 тому числі за рахунок коштів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НІСТЬ ДОРІГ КОМУНАЛЬНОЇ ВЛАСНОСТІ З ТВЕРДИМ ПОКРИТТЯМ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2767"/>
        <w:gridCol w:w="1845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показ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 вимі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доріг комунальної власності з твердим покриттям – 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4,84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ділянок доріг, що потребують негайного ремон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відремонтованих доріг комунальної власності з твердим покриттям станом на 01.01.2025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0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ОБИ МАСОВОЇ КОМУНІКАЦІЇ (ЗМІ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КОВАНІ ЗМІ (основні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5"/>
        <w:gridCol w:w="2877"/>
        <w:gridCol w:w="1626"/>
        <w:gridCol w:w="1597"/>
        <w:gridCol w:w="2113"/>
        <w:gridCol w:w="2331"/>
        <w:gridCol w:w="1589"/>
      </w:tblGrid>
      <w:tr>
        <w:trPr>
          <w:tblHeader w:val="true"/>
          <w:trHeight w:val="13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left="-70" w:right="-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азети (журнал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, районні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снов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раж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ількість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дплатник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передплатник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видання в районі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ЛЕРАДІОКАНА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6"/>
        <w:gridCol w:w="2889"/>
        <w:gridCol w:w="2217"/>
        <w:gridCol w:w="1894"/>
        <w:gridCol w:w="2690"/>
        <w:gridCol w:w="2066"/>
      </w:tblGrid>
      <w:tr>
        <w:trPr>
          <w:tblHeader w:val="true"/>
          <w:trHeight w:val="9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канал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Час трансля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ількість глядачів в район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 глядачі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каналу в районі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НФОРМАЦІЙНІ ПОРТА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0"/>
        <w:gridCol w:w="5234"/>
        <w:gridCol w:w="4016"/>
      </w:tblGrid>
      <w:tr>
        <w:trPr>
          <w:tblHeader w:val="true"/>
          <w:trHeight w:val="9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інформаційного портал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Інтернет посиланн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Офіційний сай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игорівської селищної територіальної громад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chervonogr.otg.dp.gov.ua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аявністю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  <w:t>СОЦІАЛЬНІ МЕРЕЖІ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0"/>
        <w:gridCol w:w="5112"/>
        <w:gridCol w:w="4165"/>
      </w:tblGrid>
      <w:tr>
        <w:trPr>
          <w:tblHeader w:val="true"/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оціальної мереж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Масштаб розповсюдження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кількість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acebook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Червоногригорівська територіальна громада, Нікопольський район, та за його межам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 200 уча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ого дня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gra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воногригорівська територіальна грома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 707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ого дня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ФЕСІЙНІ ГРОМ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0"/>
        <w:gridCol w:w="1951"/>
        <w:gridCol w:w="2520"/>
        <w:gridCol w:w="1599"/>
        <w:gridCol w:w="2835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ром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фе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 культов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ієнтовна кількість парафі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п ритуальної будівлі (собор, церква, синагога, молитов. буд., монастир, тощ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ерівник (П.І.П., сан, освіта, рік народження, дом. адреса, тел.)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лігійна громада Спасо-Преображенської Парафії Криворізької єпархії Української Православної Церкви в смт Червоногригор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-ще</w:t>
            </w:r>
            <w:r>
              <w:rPr/>
              <w:t xml:space="preserve"> Червоногригорів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ул. Соборна, 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г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ійо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73 р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.адреса – с-ще Червоногригорівка, вул. Шевченка, 1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7 728 154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лігійна громада Свято-Вознесенської Парафії Криворізької єпархії Української Православної Церкви в с-щі Кам’янське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>с. Кам’янське,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Будівельників, 4-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Єрохі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ксандр Олександ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6 369 3543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лігійна громада Святого апостола Андрія Первозванного парафії Криворізької єпархії Української Православної Церкви в с. Придніпровське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>с. Придніпровське,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Вузлова,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>Андрія Первозванн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                            Руд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ександр Миколайович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99 928 723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ігійна громада Української Православної Церкви Київського патріархат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ніпропетровська Єпархія Нікопольське благочиння 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. Мусії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>с. Мусіївка,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Кузнечна, 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Храм 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вятих мучениць Віри</w:t>
            </w:r>
            <w:r>
              <w:rPr>
                <w:shd w:fill="FFFFFF" w:val="clear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Надії</w:t>
            </w:r>
            <w:r>
              <w:rPr>
                <w:shd w:fill="FFFFFF" w:val="clear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Любові</w:t>
            </w:r>
            <w:r>
              <w:rPr>
                <w:shd w:fill="FFFFFF" w:val="clear"/>
              </w:rPr>
              <w:t> та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їх матері Софі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я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кас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і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 668 4337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лігійна громада Святого Великомученика Димитрія парафії Криворізької єпархії Української Православної Церкви в с. Дмитр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>с. Дмитрівка,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Центральна, 96-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вятого великомученика Димитрія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ли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і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олодимирович   066 117 8223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лігійна громада Свято-Миколаївської парафії Криворізької єпархії Української Православної Церкви в с. Борис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>с. Борисівка,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Шкільна, 20/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>Святителя Микол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ли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і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лодимирович   066 117 8223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ТИВНІ ГРОМАДСЬКІ ОБ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ЄДНАННЯ, ВОЛОНТЕРСЬКІ ЦЕНТ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40"/>
        <w:gridCol w:w="2520"/>
        <w:gridCol w:w="2604"/>
        <w:gridCol w:w="2126"/>
        <w:gridCol w:w="1843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Style17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омадського об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є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ісцезнаходження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Б керівника громадської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лектроні адрес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лефон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прямок діяльності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ОМАДСЬКА ОРГАНІЗАЦІЯ «МАЙБУТНЄ ПРИДНІПРОВ'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идніпровськ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узлова,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ітла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1F"/>
              </w:rPr>
            </w:pPr>
            <w:hyperlink r:id="rId15">
              <w:r>
                <w:rPr>
                  <w:rStyle w:val="InternetLink"/>
                  <w:color w:val="1F1F1F"/>
                </w:rPr>
                <w:br/>
              </w:r>
              <w:r>
                <w:rPr>
                  <w:rStyle w:val="InternetLink"/>
                  <w:color w:val="1F1F1F"/>
                  <w:u w:val="none"/>
                </w:rPr>
                <w:t>095 782 9437</w:t>
              </w:r>
            </w:hyperlink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 xml:space="preserve">91.33.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Діяльність громадських організацій, н.в.і.г.</w:t>
            </w:r>
          </w:p>
        </w:tc>
      </w:tr>
    </w:tbl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І ПИТАННЯ</w:t>
      </w:r>
    </w:p>
    <w:p>
      <w:pPr>
        <w:pStyle w:val="Style17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кстова частин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ійна загроза обстрілів і руйнування житлових будинків та інфраструктури. Ворог продовжує обстріли, через що руйнуються будинки, об’єкти закладів освіти, лікарні, водопроводи, газопроводи та електромережі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ідтік населення через небезпеку та погіршення умов життя. Багато людей виїжджає з громади через відсутність роботи, загрозу обстрілів. Це послаблює економіку громади та зменшує кількість активних мешканців.  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rvonogr.otg.dp.gov.ua" TargetMode="External"/><Relationship Id="rId3" Type="http://schemas.openxmlformats.org/officeDocument/2006/relationships/hyperlink" Target="https://nadra.gov.ua/open_data/sd_vuglevodni.kmz" TargetMode="External"/><Relationship Id="rId4" Type="http://schemas.openxmlformats.org/officeDocument/2006/relationships/hyperlink" Target="tel:+380612306062" TargetMode="External"/><Relationship Id="rId5" Type="http://schemas.openxmlformats.org/officeDocument/2006/relationships/hyperlink" Target="tel:+380612149969" TargetMode="External"/><Relationship Id="rId6" Type="http://schemas.openxmlformats.org/officeDocument/2006/relationships/hyperlink" Target="mailto:ekologiy@zao-pkd.com.ua" TargetMode="External"/><Relationship Id="rId7" Type="http://schemas.openxmlformats.org/officeDocument/2006/relationships/hyperlink" Target="tel:+380612306062" TargetMode="External"/><Relationship Id="rId8" Type="http://schemas.openxmlformats.org/officeDocument/2006/relationships/hyperlink" Target="tel:+380612149969" TargetMode="External"/><Relationship Id="rId9" Type="http://schemas.openxmlformats.org/officeDocument/2006/relationships/hyperlink" Target="mailto:vishenka1961@ukr.net" TargetMode="External"/><Relationship Id="rId10" Type="http://schemas.openxmlformats.org/officeDocument/2006/relationships/hyperlink" Target="mailto:lana06031998@gmail.com" TargetMode="External"/><Relationship Id="rId11" Type="http://schemas.openxmlformats.org/officeDocument/2006/relationships/hyperlink" Target="mailto:kamyanskuy.veselka@ ukr.net" TargetMode="External"/><Relationship Id="rId12" Type="http://schemas.openxmlformats.org/officeDocument/2006/relationships/hyperlink" Target="mailto:borisovskiydnz@ukr.net" TargetMode="External"/><Relationship Id="rId13" Type="http://schemas.openxmlformats.org/officeDocument/2006/relationships/hyperlink" Target="mailto:26@i.ua" TargetMode="External"/><Relationship Id="rId14" Type="http://schemas.openxmlformats.org/officeDocument/2006/relationships/hyperlink" Target="mailto:info@chervonogr.otg.dp.gov" TargetMode="External"/><Relationship Id="rId15" Type="http://schemas.openxmlformats.org/officeDocument/2006/relationships/hyperlink" Target="tel:095782943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1:00Z</dcterms:created>
  <dc:creator>Непорада</dc:creator>
  <dc:description/>
  <cp:keywords/>
  <dc:language>en-US</dc:language>
  <cp:lastModifiedBy>user</cp:lastModifiedBy>
  <cp:lastPrinted>2022-12-01T14:58:00Z</cp:lastPrinted>
  <dcterms:modified xsi:type="dcterms:W3CDTF">2025-02-19T11:17:00Z</dcterms:modified>
  <cp:revision>263</cp:revision>
  <dc:subject/>
  <dc:title>ПАСПОРТ</dc:title>
</cp:coreProperties>
</file>