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ОГРИГОРІВСЬКА СЕЛИЩНА РАДА</w:t>
        <w:br/>
        <w:t>НІКОПОЛЬСЬКОГО РАЙОНУ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’ЯТДЕСЯТ ЧЕТВЕРТА ЧЕРГОВ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485.95pt,6.45pt" ID="Прямая соединительная линия 4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rPr>
          <w:rFonts w:eastAsia="Calibri"/>
          <w:color w:val="000000"/>
          <w:spacing w:val="3"/>
          <w:sz w:val="26"/>
          <w:szCs w:val="26"/>
        </w:rPr>
      </w:pPr>
      <w:r>
        <w:rPr>
          <w:sz w:val="28"/>
          <w:szCs w:val="28"/>
        </w:rPr>
        <w:t>від 04 березня 2025 року № 1783 - 5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4535" w:hanging="0"/>
        <w:jc w:val="both"/>
        <w:rPr>
          <w:rFonts w:eastAsia="Calibri"/>
          <w:color w:val="000000"/>
          <w:spacing w:val="3"/>
          <w:sz w:val="26"/>
          <w:szCs w:val="26"/>
        </w:rPr>
      </w:pPr>
      <w:r>
        <w:rPr>
          <w:rFonts w:eastAsia="Calibri"/>
          <w:color w:val="000000"/>
          <w:spacing w:val="3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4535" w:hanging="0"/>
        <w:jc w:val="both"/>
        <w:rPr>
          <w:rFonts w:eastAsia="Calibri"/>
          <w:color w:val="000000"/>
          <w:spacing w:val="3"/>
          <w:sz w:val="26"/>
          <w:szCs w:val="26"/>
        </w:rPr>
      </w:pPr>
      <w:r>
        <w:rPr>
          <w:color w:val="000000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Плану діяльності з підготовки проєктів регуляторних актів Червоногригорівської селищної ради                на 2025 рік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eastAsia="Calibri"/>
          <w:color w:val="000000"/>
          <w:spacing w:val="3"/>
          <w:sz w:val="26"/>
          <w:szCs w:val="26"/>
        </w:rPr>
      </w:pPr>
      <w:r>
        <w:rPr>
          <w:rFonts w:eastAsia="Calibri"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 метою реалізації правових та організаційних засад держав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торної політики у сфері господарської діяльності, відповідно до статей 7, 13, 32 Закону України «Про засади державної регуляторної політики у сфері господарської діяльності», керуючись статтею 26 Закону України «Про місце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оврядування в Україні»,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Внести зміни до Плану </w:t>
      </w:r>
      <w:r>
        <w:rPr>
          <w:rFonts w:cs="Times New Roman" w:ascii="Times New Roman" w:hAnsi="Times New Roman"/>
          <w:sz w:val="28"/>
          <w:szCs w:val="28"/>
        </w:rPr>
        <w:t>діяльності з підготовки проєктів регуляторних актів Червоногригорівської селищної ради на 2025 рі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затвердженого рішенням Червоногригорівської селищної ради від 05 листопада 2024 року                                  № 1655 - 49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ІІІ, доповнивши його пунктом 2 наступного зміс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275"/>
        <w:gridCol w:w="1950"/>
        <w:gridCol w:w="3011"/>
        <w:gridCol w:w="1134"/>
        <w:gridCol w:w="205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шення селищн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становлення ставок та пільг із сплати земельного податку на території Червоногриг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рівської селищної </w:t>
            </w:r>
            <w:r>
              <w:rPr>
                <w:sz w:val="26"/>
                <w:szCs w:val="26"/>
                <w:lang w:val="uk-UA"/>
              </w:rPr>
              <w:t>територіальної громади</w:t>
            </w:r>
            <w:r>
              <w:rPr>
                <w:sz w:val="26"/>
                <w:szCs w:val="26"/>
              </w:rPr>
              <w:t xml:space="preserve"> на 202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 xml:space="preserve"> рі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- наповнення бюджету Червоногригорівської селищної територіальної громади податковими надходженнями з місцевих податків та зборів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- забезпечення збалансованості дохідної частини бюджету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- задоволення нагальних потреб територіальної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5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земельних відносин, екології та охорони навколишнього природного середовища виконавчого комітету Червоногриго-рівської селищної рад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селищної ради з питань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ів, бюджету, планування соціально-економічного розвитку, інвестицій (Науменко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Олександр ПРОКО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 w:val="false"/>
        <w:b w:val="false"/>
        <w:szCs w:val="28"/>
        <w:rFonts w:ascii="Times New Roman" w:hAnsi="Times New Roman" w:eastAsia="Calibri" w:cs="Times New Roman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  <w:spacing w:val="-1"/>
      <w:sz w:val="28"/>
      <w:szCs w:val="28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/>
  <dc:description/>
  <cp:keywords/>
  <dc:language>en-US</dc:language>
  <cp:lastModifiedBy>user</cp:lastModifiedBy>
  <cp:lastPrinted>2024-11-21T10:57:00Z</cp:lastPrinted>
  <dcterms:modified xsi:type="dcterms:W3CDTF">2025-03-05T10:21:00Z</dcterms:modified>
  <cp:revision>39</cp:revision>
  <dc:subject/>
  <dc:title/>
</cp:coreProperties>
</file>